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  Село Букань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  30  июня 2014 г. N 1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 МУНИЦИПАЛЬНОЙ СЛУЖБ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АДМИНИСТРАЦИИ СЕЛЬСКОГО ПОСЕЛЕНИЯ "  Село Букань"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НАЗНАЧЕНИИ НА КОТОРЫЕ И ПРИ ЗАМЕЩЕНИИ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Е СЛУЖАЩИЕ ОБЯЗАНЫ ПРЕДСТАВЛЯТЬ СВЕДЕНИЯ О СВО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ХОДАХ, А ТАКЖЕ О РАСХОДАХ СВОИХ СУПРУГИ (СУПРУГА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3 марта 2007 года </w:t>
      </w:r>
      <w:hyperlink r:id="rId2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3 декабря 2012 года </w:t>
      </w:r>
      <w:hyperlink r:id="rId3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 декабря 2007 года N 382-ОЗ ( в ред. от 26.05.2014г.)"О муниципальной службе в Калужской области" администрация  сельского  поселения "  Село Букань"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в администрации сельского поселения " Село Букань"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далее - Перечень)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Муниципальный служащий, замещающий должность муниципальной службы, включенную в </w:t>
      </w:r>
      <w:hyperlink w:anchor="Par41">
        <w:r>
          <w:rPr>
            <w:rStyle w:val="InternetLink"/>
            <w:color w:val="0000FF"/>
          </w:rPr>
          <w:t>Перечень</w:t>
        </w:r>
      </w:hyperlink>
      <w:r>
        <w:rPr/>
        <w:t>, обязан представлять сведения о своих расходах, а также о расходах своих супруги (супруга) и несовершеннолетних детей:</w:t>
      </w:r>
    </w:p>
    <w:p>
      <w:pPr>
        <w:pStyle w:val="ConsPlusNormal"/>
        <w:ind w:firstLine="540"/>
        <w:jc w:val="both"/>
        <w:rPr/>
      </w:pPr>
      <w:r>
        <w:rPr/>
        <w:t>-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540"/>
        <w:jc w:val="both"/>
        <w:rPr/>
      </w:pPr>
      <w:r>
        <w:rPr/>
        <w:t xml:space="preserve">3. Ведущему специалисту 1 разряда администрации сельского  поселения "Село Букань" (Вороновой З.М.) ознакомить муниципальных служащих, замещающих должности муниципальной службы в администрации сельского поселения " Село Букань", включенные в </w:t>
      </w:r>
      <w:hyperlink w:anchor="Par41">
        <w:r>
          <w:rPr>
            <w:rStyle w:val="InternetLink"/>
            <w:color w:val="0000FF"/>
          </w:rPr>
          <w:t>Перечень</w:t>
        </w:r>
      </w:hyperlink>
      <w:r>
        <w:rPr/>
        <w:t>,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подлежит опубликованию в  газете "  Людиновский рабочий 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сельского поселения </w:t>
      </w:r>
    </w:p>
    <w:p>
      <w:pPr>
        <w:pStyle w:val="ConsPlusNormal"/>
        <w:rPr/>
      </w:pPr>
      <w:r>
        <w:rPr/>
        <w:t>«Село  Букань»                                                                                   А.П.Воротн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 xml:space="preserve">сельского поселения «Село  Букань»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т 30 июня  2014 г. N 1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   СЕЛЬСКОГО ПОСЕЛЕНИЯ «СЕЛО  БУКАНЬ», ПРИ НАЗНАЧЕНИИ НА КОТОРЫЕ 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униципальные должности муниципальной службы</w:t>
      </w:r>
    </w:p>
    <w:p>
      <w:pPr>
        <w:pStyle w:val="ConsPlusNormal"/>
        <w:jc w:val="center"/>
        <w:rPr/>
      </w:pPr>
      <w:r>
        <w:rPr/>
        <w:t>исполнительно-распорядите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лжности категории "РУКОВОДИТЕЛ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Глава    сельского посел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B3B00AFDC30E6867CCCE0148FF2EAB39425EDE65C0EBEE5AE55A04F7417503EE8D9DFM6V3M" TargetMode="External"/><Relationship Id="rId3" Type="http://schemas.openxmlformats.org/officeDocument/2006/relationships/hyperlink" Target="consultantplus://offline/ref=92CB3B00AFDC30E6867CCCE0148FF2EAB39224EFE4550EBEE5AE55A04F7417503EE8D9DA60A80D50M2V3M" TargetMode="External"/><Relationship Id="rId4" Type="http://schemas.openxmlformats.org/officeDocument/2006/relationships/hyperlink" Target="consultantplus://offline/ref=92CB3B00AFDC30E6867CCCF617E3ACE4B59A72E7E65000E1BEF10EFD187D1D0779A7809824A50C5224457CM9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3:00Z</dcterms:created>
  <dc:creator>www.PHILka.RU</dc:creator>
  <dc:description/>
  <cp:keywords/>
  <dc:language>en-US</dc:language>
  <cp:lastModifiedBy>www.PHILka.RU</cp:lastModifiedBy>
  <dcterms:modified xsi:type="dcterms:W3CDTF">2014-07-07T08:48:00Z</dcterms:modified>
  <cp:revision>2</cp:revision>
  <dc:subject/>
  <dc:title/>
</cp:coreProperties>
</file>