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5 декабря  2014 г</w:t>
      </w:r>
      <w:r>
        <w:rPr/>
        <w:t xml:space="preserve">.                                                                                                        </w:t>
      </w:r>
      <w:r>
        <w:rPr>
          <w:u w:val="single"/>
        </w:rPr>
        <w:t>№  19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схемы избирательного округа для проведения выборов депутатов Сельской Думы сельского поселения "Деревня Игнатовк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В соответствии со статьей 18 Федерального закона от 12.06.2002         № 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№ 556-ОЗ "О выборах в органы местного самоуправления в Калужской области", решения территориальной избирательной комиссии Людиновского района от 19.11.2014 № 59-р "Об определении схемы избирательного округа для проведения выборов депутатов Сельской Думы сельского поселения "Деревня Игнатовка", СЕЛЬСКАЯ 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хему избирательного округа для проведения выборов депутатов Сельской Думы сельского поселения "Деревня Игнатовка" и ее графическое изображение сроком на 10 лет (приложения № 1, №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территориальную избирательную комиссию Людинов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   В.И.Солянки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40005</wp:posOffset>
                </wp:positionV>
                <wp:extent cx="230060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й Думы сельского поселения «Деревня Игнатовк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5.12.2014 № 1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87.05pt;mso-wrap-distance-left:9.05pt;mso-wrap-distance-right:9.05pt;mso-wrap-distance-top:0pt;mso-wrap-distance-bottom:0pt;margin-top:3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льской Думы сельского поселения «Деревня Игнатовка»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25.12.2014 № 19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бирательного округа для проведения выборов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й Думы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мимандатный избирательный округ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раницы избирательного округа:</w:t>
      </w:r>
      <w:r>
        <w:rPr/>
        <w:t xml:space="preserve"> деревня Бабановка; деревня Игнатовка; деревня Крутое; деревня Носовка; деревня Шупиловка; деревня Верзебнево; деревня Хренники; село Космачево; деревня Палома; деревня Ухобичи; деревня Которец; деревня П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исло избирателей: 464.</w: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  <w:r>
        <w:br w:type="page"/>
      </w:r>
    </w:p>
    <w:p>
      <w:pPr>
        <w:pStyle w:val="TextBody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-88265</wp:posOffset>
                </wp:positionV>
                <wp:extent cx="2300605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й Думы сельского поселения «Деревня Игнатовк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5.12.2014 № 19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87.05pt;mso-wrap-distance-left:9.05pt;mso-wrap-distance-right:9.05pt;mso-wrap-distance-top:0pt;mso-wrap-distance-bottom:0pt;margin-top:-6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й Думы сельского поселения «Деревня Игнатовка»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25.12.2014 № 19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</w:rPr>
        <w:t>схемы избирательного округа для проведения выборов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й Думы сельского поселения "Деревня Игнатов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2110105</wp:posOffset>
                </wp:positionV>
                <wp:extent cx="1066800" cy="231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05pt;margin-top:166.15pt;width:83.95pt;height:18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20435" cy="4393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5" t="10340" r="10520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3493135</wp:posOffset>
                </wp:positionV>
                <wp:extent cx="1234440" cy="2104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1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85pt;margin-top:275.05pt;width:97.15pt;height:16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3:00Z</dcterms:created>
  <dc:creator>User</dc:creator>
  <dc:description/>
  <cp:keywords/>
  <dc:language>en-US</dc:language>
  <cp:lastModifiedBy>IGNATOVKA-31</cp:lastModifiedBy>
  <cp:lastPrinted>2014-12-24T14:10:00Z</cp:lastPrinted>
  <dcterms:modified xsi:type="dcterms:W3CDTF">2014-12-24T11:10:00Z</dcterms:modified>
  <cp:revision>7</cp:revision>
  <dc:subject/>
  <dc:title/>
</cp:coreProperties>
</file>