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25 декабря  2014 года  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 xml:space="preserve">№ 195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внесении изменений в решение Сельск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умы от 21.10.2011 № 73 «Об установлен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тоимости услуг по погребению на территор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/>
        </w:rPr>
        <w:t>сельского поселения «Деревня Игнат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12 января 1996 года N 8-ФЗ "О погребении и похоронном деле", с пунктом 1 статьи 1 Федерального закона от 01 декабря 2014 года № 384-ФЗ «О федеральном бюджете на 2015 год и  плановый период 2016 и 2017 годов»  СЕЛЬСКАЯ 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В п. 1 решения Сельской Думы от 21.10.2011 № 73 «Об установлении  стоимости услуг по погребению на территории  муниципального образования сельского поселения «Деревня Игнатовка» (в редакции решения Сельской Думы от 27.12.2013 № 156), слова «в размере 5002 руб. 16 коп.» заменить на слова «в размере 5277 руб. 28 коп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Приложение к решению Сельской Думы от 21.10.2011 № 73 (в редакции решения Сельской Думы от 27.12.2013 № 156) изложить в новой редакции (прилагаетс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огласовать настоящее решение с Отделением Пенсионного фонда РФ по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вступает в силу с момента официального опубликования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ind w:left="-180" w:firstLine="180"/>
        <w:jc w:val="both"/>
        <w:rPr/>
      </w:pPr>
      <w:r>
        <w:rPr>
          <w:b/>
        </w:rPr>
        <w:t>«Деревня Игнатовка»                                                                                      В.И.Солянкина</w:t>
      </w:r>
      <w:r>
        <w:rPr/>
        <w:t xml:space="preserve">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й Думы от 25.12.2013 № 195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Courier New"/>
        </w:rPr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ЛУГ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01" TargetMode="External"/><Relationship Id="rId3" Type="http://schemas.openxmlformats.org/officeDocument/2006/relationships/hyperlink" Target="consultantplus://offline/main?base=LAW;n=90010;fld=134;dst=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IGNATOVKA-31</cp:lastModifiedBy>
  <cp:lastPrinted>2014-12-24T13:00:00Z</cp:lastPrinted>
  <dcterms:modified xsi:type="dcterms:W3CDTF">2014-12-24T10:01:00Z</dcterms:modified>
  <cp:revision>21</cp:revision>
  <dc:subject/>
  <dc:title>КАЛУЖСКАЯ ОБЛАСТЬ</dc:title>
</cp:coreProperties>
</file>