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23 декабря 2015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32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Игнатовка» на 2016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Игнатовка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16 года по 31.12.2016 год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</w:rPr>
      </w:pPr>
      <w:bookmarkStart w:id="0" w:name="dst662"/>
      <w:bookmarkStart w:id="1" w:name="dst101021"/>
      <w:bookmarkEnd w:id="0"/>
      <w:bookmarkEnd w:id="1"/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</w:t>
      </w:r>
      <w:r>
        <w:rPr>
          <w:rStyle w:val="Blk"/>
          <w:rFonts w:cs="Arial" w:ascii="Arial" w:hAnsi="Arial"/>
          <w:color w:val="000000"/>
        </w:rPr>
        <w:t xml:space="preserve"> </w:t>
      </w:r>
      <w:r>
        <w:rPr>
          <w:rStyle w:val="Blk"/>
          <w:color w:val="000000"/>
        </w:rPr>
        <w:t>физкультурно-оздоровительных и спортивных мероприятий посе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</w:rPr>
      </w:pPr>
      <w:r>
        <w:rPr>
          <w:rStyle w:val="Blk"/>
          <w:color w:val="000000"/>
        </w:rPr>
        <w:t xml:space="preserve">   </w:t>
      </w:r>
      <w:r>
        <w:rPr>
          <w:rStyle w:val="Blk"/>
          <w:color w:val="000000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полномочить Главу сельского поселения «Деревня Игнатовка» Сафронову Геннадию Семеновичу на основании п. 2 ст. 31 Устава сельского поселения «Деревня Игнатовка» заключить соглашение о передаче полномочий с муниципальным районом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вступает в законную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IGNATOVKA-31</cp:lastModifiedBy>
  <cp:lastPrinted>2015-12-24T09:33:00Z</cp:lastPrinted>
  <dcterms:modified xsi:type="dcterms:W3CDTF">2015-12-24T06:33:00Z</dcterms:modified>
  <cp:revision>21</cp:revision>
  <dc:subject/>
  <dc:title>СЕЛЬСКАЯ  ДУМА</dc:title>
</cp:coreProperties>
</file>