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   07.04.2023                                                                                                                         № 356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             от 30.03.2022 №328 «Об утверждении порядка составления и ведения плана финансово-хозяйственной деятельности муниципальных бюджетных и автономных учреждений, в отношении которых администрация муниципального района «Город Людиново и Людиновский район» осуществляет функции и полномочия учредит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7, 43 Федерального закона от 06 октября 2003г. №131-ФЗ "Об общих принципах организации местного самоуправления в Российской Федерации", статьей 44 Устава муниципального района "Город Людиново и Людиновский район"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остановление администрации муниципального района от 30.03.2022 №328 «Об утверждении порядка составления и ведения плана финансово-хозяйственной деятельности муниципальных бюджетных и автономных учреждений, в отношении которых администрация муниципального района «Город Людиново и Людиновский район» осуществляет функции и полномочия учредителя» изложив преамбулу к постановлению в новой редакции:</w:t>
      </w:r>
    </w:p>
    <w:p>
      <w:pPr>
        <w:pStyle w:val="Normal"/>
        <w:ind w:firstLine="360"/>
        <w:jc w:val="both"/>
        <w:rPr/>
      </w:pPr>
      <w:r>
        <w:rPr/>
        <w:t xml:space="preserve">«Во исполнение пункта 6 части 3.3 статьи 32 Федерального закона от 12.01.1996 №7-ФЗ «О некоммерческих организациях» и в соответствии с Требованиями к составлению и утверждению плана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31 августа 2018 года № 186н, администрация муниципального района «Город Людиново и Людиновский район»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                  </w:t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5:00Z</dcterms:created>
  <dc:creator>musika</dc:creator>
  <dc:description/>
  <dc:language>en-US</dc:language>
  <cp:lastModifiedBy>Ludra1</cp:lastModifiedBy>
  <cp:lastPrinted>2023-04-04T10:12:00Z</cp:lastPrinted>
  <dcterms:modified xsi:type="dcterms:W3CDTF">2023-04-10T11:55:00Z</dcterms:modified>
  <cp:revision>2</cp:revision>
  <dc:subject/>
  <dc:title/>
</cp:coreProperties>
</file>