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ЕЛЬСКАЯ 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юдиновского района, Калу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 12.04.2023  </w:t>
        <w:tab/>
        <w:tab/>
        <w:t xml:space="preserve">                           </w:t>
        <w:tab/>
        <w:tab/>
        <w:tab/>
        <w:tab/>
        <w:tab/>
        <w:t xml:space="preserve">               № 27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 внесении изменений в решение Сельской Думы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Деревня Манино» от 23.12.2015 № 25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оложения  о  порядке  назначения, выплаты  и  перерасчета,  индексации, приостановления и возобновления  ежемесячной  социальной  выплаты  лицам, замещавшим  должности  муниципальной  службы в администрации сельского поселения «Деревня Манин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, принимаемых решением Сельской Думы сельского поселения «Деревня Манино» в соответствие с законодательством, руководствуясь экспертным заключением правового управления  Администрации Губернатора Калужской области от 08.02.2023 № 521-Ч-14/2023, в соответствии со с.25 Федерального закона от 02.03.2007 № 25-ФЗ «О муниципальной службе в Российской Федерации», с Федеральным законом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от 15.12.2001 N 166-ФЗ "О государственном пенсионном обеспечении в Российской Федерации"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вом сельского поселения «Деревня Манино», Сельская Дума сельского поселения «Деревня Манино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</w:t>
      </w:r>
      <w:r>
        <w:rPr>
          <w:rFonts w:eastAsia="Times New Roman" w:cs="Times New Roman" w:ascii="Times New Roman" w:hAnsi="Times New Roman"/>
          <w:sz w:val="26"/>
          <w:szCs w:val="26"/>
        </w:rPr>
        <w:t>в решение Сельской Думы сельского поселения «Деревня Манино» от 23.12.2015 № 25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я  о  порядке  назначения, выплаты  и  перерасчета,  индексации, приостановления и возобновления  ежемесячной  социальной  выплаты  лицам, замещавшим  должности  муниципальной  службы в администрации муниципального образования сельского поселения «Деревня Манино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1.1. Пункт 11 ст.2 Положения изложить в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«11.</w:t>
      </w: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ж муниципальной службы, дающий право на получение социальной выплаты, определяется в соответствии с  Федеральным законом "О муниципальной службе в Российской Федерации" от 02.03.2007 N 25-ФЗ,  ч.4 ст.7 Федерального закона от 15.12.2001 N 166-ФЗ «О государственном пенсионном обеспечении в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мер  ежемесячной  социальной  выплаты  подлежит  индексации  с  учетом  уровня  инфляции  в  соответствии  с  законодательством.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Ю.В.Симаков</w:t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4">
    <w:name w:val="Знак примечания"/>
    <w:qFormat/>
    <w:rPr>
      <w:rFonts w:ascii="Times New Roman" w:hAnsi="Times New Roman"/>
      <w:sz w:val="16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/>
      <w:sz w:val="18"/>
    </w:rPr>
  </w:style>
  <w:style w:type="character" w:styleId="Style18">
    <w:name w:val="Гипертекстовая ссылка"/>
    <w:basedOn w:val="Style16"/>
    <w:qFormat/>
    <w:rPr>
      <w:rFonts w:ascii="Times New Roman" w:hAnsi="Times New Roman"/>
      <w:color w:val="000000"/>
      <w:sz w:val="24"/>
    </w:rPr>
  </w:style>
  <w:style w:type="character" w:styleId="Style19">
    <w:name w:val="Тема примечания Знак"/>
    <w:qFormat/>
    <w:rPr>
      <w:rFonts w:ascii="Times New Roman" w:hAnsi="Times New Roman"/>
      <w:b/>
      <w:sz w:val="20"/>
    </w:rPr>
  </w:style>
  <w:style w:type="character" w:styleId="Style20">
    <w:name w:val="Текст примечания Знак"/>
    <w:qFormat/>
    <w:rPr>
      <w:rFonts w:ascii="Times New Roman" w:hAnsi="Times New Roman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rFonts w:ascii="Times New Roman" w:hAnsi="Times New Roman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/>
      <w:sz w:val="18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41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38:00Z</dcterms:created>
  <dc:creator>User-cons2</dc:creator>
  <dc:description/>
  <cp:keywords/>
  <dc:language>en-US</dc:language>
  <cp:lastModifiedBy>Пользователь</cp:lastModifiedBy>
  <cp:lastPrinted>2023-04-14T08:29:00Z</cp:lastPrinted>
  <dcterms:modified xsi:type="dcterms:W3CDTF">2023-04-14T05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