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08.06.2023                              </w:t>
        <w:tab/>
        <w:t xml:space="preserve"> </w:t>
        <w:tab/>
        <w:tab/>
        <w:tab/>
        <w:tab/>
        <w:tab/>
        <w:tab/>
        <w:t xml:space="preserve">       № 138-</w:t>
      </w:r>
      <w:r>
        <w:rPr>
          <w:b/>
          <w:bCs/>
          <w:kern w:val="2"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</w:rPr>
        <w:t xml:space="preserve">О кандидатурах в конкурсную комиссию по проведению конкурса на замещение должности главы администрации муниципального района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 xml:space="preserve">В соответствии с п. 5 ст. 37 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ешением Людиновского Районного Собрания от 07.06.2023 №181 «Об утверждении положения «О порядке проведения конкурса на замещение должности главы администрации муниципального района «Город Людиново и Людиновский район»,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Людиновская городская Дума 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значить в конкурсную комиссию по проведению конкурса на замещение должности главы администрации муниципального района «Город Людиново и Людиновский  район»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арову Ингу Владимировну – и.о. заместителя главы администрации муниципальн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ускатова Валерия Владимировича – депутата Городской Думы городского поселения «Город Людиново»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</w:t>
      </w:r>
      <w:r>
        <w:rPr>
          <w:rFonts w:eastAsia="Кщьфт;Times New Roman" w:cs="Кщьфт;Times New Roman" w:ascii="Кщьфт;Times New Roman" w:hAnsi="Кщьфт;Times New Roman"/>
          <w:sz w:val="26"/>
          <w:szCs w:val="26"/>
          <w:lang w:val="ru-RU"/>
        </w:rPr>
        <w:t xml:space="preserve">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2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. Настоящее  решение  вступает в силу с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момента принятия и подлежит официальному опубликованию</w:t>
      </w:r>
      <w:r>
        <w:rPr>
          <w:rFonts w:cs="Кщьфт;Times New Roman" w:ascii="Кщьфт;Times New Roman" w:hAnsi="Кщьфт;Times New Roman"/>
          <w:sz w:val="26"/>
          <w:szCs w:val="26"/>
        </w:rPr>
        <w:t>.</w:t>
      </w:r>
    </w:p>
    <w:p>
      <w:pPr>
        <w:pStyle w:val="22"/>
        <w:spacing w:before="0" w:after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И.Н. 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0-08-10T14:56:00Z</cp:lastPrinted>
  <dcterms:modified xsi:type="dcterms:W3CDTF">2023-06-08T11:16:00Z</dcterms:modified>
  <cp:revision>73</cp:revision>
  <dc:subject/>
  <dc:title>Усачева Елена Львовна</dc:title>
</cp:coreProperties>
</file>