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ind w:right="-427" w:hanging="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2 июня 2023 года</w:t>
        <w:tab/>
        <w:tab/>
        <w:tab/>
        <w:tab/>
        <w:tab/>
        <w:tab/>
        <w:tab/>
        <w:tab/>
        <w:tab/>
        <w:t>№ 227/43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  <w:t>О формировании участковых избирательных комиссий, комиссий референдума избирательных участков №№ 1501-1528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3" w:hanging="0"/>
        <w:jc w:val="both"/>
        <w:rPr>
          <w:b/>
          <w:b/>
        </w:rPr>
      </w:pPr>
      <w:r>
        <w:rPr>
          <w:b/>
        </w:rPr>
        <w:tab/>
      </w:r>
      <w:r>
        <w:rPr/>
        <w:t xml:space="preserve">Рассмотрев предложения по кандидатурам для назначения в составы участковых избирательных комиссий избирательных участков №№ 1501 – 1528, 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20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статьями 1, 15 Закона Калужской области «О системе избирательных комиссий в Калуж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 111/863-8, территориальная избирательная комиссия Людиновского района 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-23" w:hanging="0"/>
        <w:jc w:val="both"/>
        <w:rPr/>
      </w:pPr>
      <w:r>
        <w:rPr/>
        <w:tab/>
        <w:t>1.</w:t>
      </w:r>
      <w:r>
        <w:rPr>
          <w:rFonts w:cs="Times New Roman CYR" w:ascii="Times New Roman CYR" w:hAnsi="Times New Roman CYR"/>
        </w:rPr>
        <w:t xml:space="preserve"> </w:t>
      </w:r>
      <w:r>
        <w:rPr/>
        <w:t>Сформировать участковые избирательные комиссии избирательных участков №№ 1501 – 1528 со сроком полномочий пять лет (2023-2028 гг.), определив их количественный состав и назначив членами участковых избирательных комиссий с правом решающего голоса лиц согласно приложениям №№ 1-28.</w:t>
      </w:r>
    </w:p>
    <w:p>
      <w:pPr>
        <w:pStyle w:val="Normal"/>
        <w:ind w:right="-23" w:hanging="0"/>
        <w:jc w:val="both"/>
        <w:rPr/>
      </w:pPr>
      <w:r>
        <w:rPr/>
        <w:tab/>
        <w:t>2. Направить настоящее решение в Избирательную комиссию Калужской области.</w:t>
      </w:r>
    </w:p>
    <w:p>
      <w:pPr>
        <w:pStyle w:val="Normal"/>
        <w:ind w:right="-23" w:hanging="0"/>
        <w:jc w:val="both"/>
        <w:rPr>
          <w:rFonts w:ascii="Times New Roman CYR" w:hAnsi="Times New Roman CYR" w:cs="Times New Roman CYR"/>
        </w:rPr>
      </w:pPr>
      <w:r>
        <w:rPr/>
        <w:tab/>
        <w:t>3. Направить выписки из настоящего решения в соответствующие участковые избирательные комиссии.</w:t>
      </w:r>
    </w:p>
    <w:p>
      <w:pPr>
        <w:pStyle w:val="Normal"/>
        <w:jc w:val="both"/>
        <w:rPr/>
      </w:pPr>
      <w:r>
        <w:rPr/>
        <w:tab/>
        <w:t>4. Опубликовать настоящее решение в газете «Людиновский рабочий» и разместить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избирательной комиссии </w:t>
      </w:r>
    </w:p>
    <w:p>
      <w:pPr>
        <w:pStyle w:val="Normal"/>
        <w:ind w:right="-1" w:hanging="0"/>
        <w:jc w:val="both"/>
        <w:rPr/>
      </w:pPr>
      <w:r>
        <w:rPr/>
        <w:t>Людиновского района</w:t>
        <w:tab/>
        <w:tab/>
        <w:tab/>
        <w:tab/>
        <w:tab/>
        <w:tab/>
        <w:tab/>
        <w:t>О.С. Кирюш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>избирательной комиссии</w:t>
      </w:r>
    </w:p>
    <w:p>
      <w:pPr>
        <w:pStyle w:val="Normal"/>
        <w:ind w:right="-1" w:hanging="0"/>
        <w:jc w:val="both"/>
        <w:rPr/>
      </w:pPr>
      <w:r>
        <w:rPr/>
        <w:t xml:space="preserve">Людиновского района </w:t>
        <w:tab/>
        <w:t xml:space="preserve"> </w:t>
        <w:tab/>
        <w:tab/>
        <w:tab/>
        <w:tab/>
        <w:tab/>
        <w:tab/>
        <w:t>Е.А. Чучел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01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0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сенкина Валент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дейкина Людмил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ронкова Алена Андр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ГАПОУ КО "Людиновский индустриальный техникум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харова И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тонина Жан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злова Татья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ецкая Жан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ГАПОУ КО "Людиновский индустриальный техникум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пичева Ларис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ООО "Научно-исследовательский центр СТМ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ткина Эльвир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това Мария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АО "Газэнергобанк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02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9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тонова Ольг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ланкова Людмил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Администрация МР "Город Людиново и Людинов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шневская Наталья Леон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ркина М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иновкина И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тута Ир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ОУ "Средняя  школа №1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квитина Ольга Арноль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угачева 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ОУ "Средняя  школа № 1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вкова 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03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0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рова Мар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лохова Татья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ОУ "Основная школа №12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понова Крист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арикова Гал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ГБУЗ КО "ЦМБ № 2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рпов Серге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иреев Андр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тапова Ири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ОУ "Средняя  школа №10 с. Заречный им. Героя Советского Союза И.Я. Чугугов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пичева Мар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Администрация МР "Город Людиново и Людинов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ысина Надежд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ольный Валерий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0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4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мелина Екатер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Администрация муниципального района "Город Людиново Людинов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тонова Еле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фанасьева Наталья Геннад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ООО "Научно-исследовательский центр СТМ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талин Александр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чкова Ир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рохина Татья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естова Ольг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ОУ "Средняя  школа №2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лева Тать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викова Екатерин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АО "Людиновский хлебокомбинат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сова Еле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Администрация МР "Город Людиново и Людинов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якова Елена Ег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Администрация МР "Город Людиново и Людинов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лесарева Натали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Администрация МР "Город Людиново и Людинов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ехова Ир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ехова Ольг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ГКУ Центр занятости населения Людиновского райо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Участковая избирательная комиссия, комиссия референдума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05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0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258"/>
        <w:gridCol w:w="59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чева Ольг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рецкая Светла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етова Ольг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розова Ири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равьева Мари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Администрация МР "Город Людиново и Людинов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дина И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дина Ири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Отдел образования администрации МР "Город Людиново и Людинов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хина Еле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Администрация МР "Город Людиново и Людинов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олева Светла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ООО "Научно-исследовательский центр СТМ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умакова И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06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4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селова Мария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Администрация МР "Город Людиново и Людинов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ванова Виктор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ирилина Валенти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ООО "Научно-исследовательский центр СТМ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нухина Еле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викова Любовь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влова Наталь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Администрация МР "Город Людиново и Людинов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рова Валенти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рова Наталья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рова Ни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ильщикова Окса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ООО "Квартал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дичкина Татья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рокина Виктор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Администрация МР " Город Людиново и Людиновский район 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ндеева Евген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дин Владимир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Индивидуальный предприниматель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07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0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рапов Андрей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сина Татьяна Арноль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ООО "Научно-исследовательский центр СТМ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лкова Татьяна Се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ДОУ "Детский сад №2 "Аленушк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стров Артем Аркад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иновкина Евген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кеенкова 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дведева 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Администрация МР "Город Людиново и Людинов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дина Алес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Филиал АО "Газпром газораспределение Калуга" в г. Людин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ролова Еле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еленкова Ин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08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1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рлакова Тать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расимова 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аворонкова 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розова Нина Се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инахина Ан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ОУ "Средняя  школа № 2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инюкова Анжела Григо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ОУ "Средняя школа  № 2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рокина Татья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слова Раис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тисов Евгений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ОУ "Средняя  школа № 2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лкина Светла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дина Натал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ОУ "Средняя  школа №1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09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4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икушкина Лид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фанасенкова Наталь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Бригантин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дасина Лилиа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расимова Гал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Людиновский филиал ОАО "Калужский завод Ремпутьмаш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рохина Наталья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Администрации МР "Город Людиново и Людинов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орюков Владислав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Людиновский филиал АО "Калужский завод "Ремпутьмаш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гольникова Ин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КО "ЦМБ № 2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унева Наталья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МКОУ "Средняя  школа № 1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равьева Ирин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КП "Болв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ухова Светла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жкова Алл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доров Никола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олева Ольг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сникова Елен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10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1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шкирова 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ГАПОУ КО "Людиновский индустриальный техникум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рбузова Ма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Отдел финансов администрации МР "Город Людиново и Людинов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тина Светла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чалова 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ириченко Мар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драхова Олес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АО "Людиновокабель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исеева Ольг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конова 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делина Еле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енова Мари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Отдел финансов администрации МР "Город Людиново и Людинов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якова Натал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Администрация МР "Город Людиново и Людиновский район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11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0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рисова Людмил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рдина Натал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йкина Марина Ег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углова Еле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вчаренко Татья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ухова Лили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енова Ольг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ОУ "Средняя  школа №1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енова Тамар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рова Еле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ОУ "Основная школа №5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рова Окса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ОУ "Средняя школа №1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12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7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льюшина Наталь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дакова Натал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овал Ларис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овалова Ир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ОУ "Средняя  школа №2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агина Валент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оукина Ма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шова Окса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13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1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анесов Владимир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ексеева Евген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лабанова М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расимова Раис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рохина Ан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Отдел образования администрации МР "Город Людиново и Людинов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ирютина Ларис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ОУ "Основная школа №8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нских Алл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рионова Вер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ООО ЧОП "Грань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ширбанова Валентина Григо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урцова Еле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БОУ "Средняя школа №  8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ханова Мар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АУ "Редакция газеты "Людиновский рабочий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1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9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гомедова Людмила Абид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ГАПОУ КО "Людиновский индустриальный техникум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гушева Гал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шкова Ольг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зарова Ольг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сова Надежд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сецкая Мари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ирская Ири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- МКОУ "Средняя школа №6 имени Героя Советского Сою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А.И. Свертилов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а Людмил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сова Юл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ДОУ "Детский сад №11 "Светлячок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15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0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окина 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ОУ "Средняя  школа №10 с. Заречный имени Героя Советского Союза И.Я. Чугунов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рдеева 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рячкин Дмитрий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пишенкова Гал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анова 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ГБУ КО "Центр социальной помощи семье и детям "Чайк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закова Ольг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халева Наталия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рарь Ири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тонова Ольга Ильинич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Фонд пенсионного и социального страхования Российской Федерации (ОСФР по Калужской области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гачева Наталь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ДОУ "Детский сад №13 "Искорка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6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16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0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юшкина Еле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чева Елена Тимоф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ючкова Ири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дведева Ольг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маненкова Ан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УК "Людиновская ЦБС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вченкова 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адова Олес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ОУ "Средняя школа № 4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ерич Евгени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болева Л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ОУ "Средняя школа № 4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репкова Вероник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ГКУ КО "ЦБЗ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7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17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14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ляева Людмил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ОАО "Людиновский хлебокомбинат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строва Тать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вменова Натал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жошвили Натал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- МКОУ "Средняя школа №6 имени Героя Советского Сою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А.И. Свертилов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а Ин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стикова Тамар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тузова Лид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карова Ольг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ширбанова Татья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- МКОУ "Средняя школа №6 имени Героя Советского Сою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А.И. Свертилов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лина Наталья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ПАО "Людиновский агрегатный завод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имохина Людмила </w:t>
            </w:r>
            <w:r>
              <w:rPr>
                <w:sz w:val="24"/>
                <w:szCs w:val="24"/>
                <w:lang w:val="en-US"/>
              </w:rPr>
              <w:t>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ычинская Маргарит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итонова Татья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ОУ "Средняя школа №6 имени Героя Советского союза А.И. Свертилов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роковских Тамар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8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18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9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сьянова Евгения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йцева Татья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- МКОУ "Средняя школа №6 имени Героя Советского Сою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А.И. Свертилов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 Светла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ДОУ "Детский сад № 13 "Искорк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льгина Юлия Алекс</w:t>
            </w:r>
            <w:r>
              <w:rPr>
                <w:sz w:val="24"/>
                <w:szCs w:val="24"/>
                <w:lang w:val="en-US"/>
              </w:rPr>
              <w:t>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квина Н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ДОУ "Детский сад №13 "Искорк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тапова И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манова 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сонова Тать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орошева 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 Калужской области Политической партии "НОВЫЕ ЛЮДИ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9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19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9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рова Натал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иновкина Татья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люкова Раис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ильщикова 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стегина Ольг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уйленко Дмитрий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ФКУ СИЗО №2 УФСИН России по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фронов Ром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фронова 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Отдел финансов администрации МР "Город Людиново и Людиновский район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ндеева 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0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20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7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лич 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митриков Иван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аев Алексей Вита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ейник Людмил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пкова Екате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батадзе Татья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липпова Еле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МКУ "Центр культурного развития" Игнатовский СДК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1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21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5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пишенкова Валент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виков Леонид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лянкина Валенти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лимонов Владимир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шкина Еле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2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22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7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лотская Ни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лотский Анатолий Конста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сикова Ольг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УФПС Калужской области Отделение почтовой связи "Заречный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лкова 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дичкин Артем Андр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мохина 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пыхова Наталья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3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23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5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йцева Надежд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лифонтов Юри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ровцева Оль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ткина 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ковлева Альб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4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24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5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понова Марина Григо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КО "ЦМБ № 2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ловенков Иван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голкина Надежда Фед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ногенова Любовь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уклина-Хоменко Анна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5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25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9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аркова Еле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елудкова Еле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МКУ "Центр культурного развит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кина 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ОУ "Манинская средняя школ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хрова Натал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ртнова Софья Макси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 Калужской области Политической партии "НОВЫЕ ЛЮД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ерич Илья Фед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тисова Татья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ногенов Валери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кушева Еле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6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26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5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выкова Светла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рпова Ири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това Окса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халев Денис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офимова Татья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7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27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7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ексейчук Я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фанасенкова Анна Ег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тыч Окса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лубенкова Татья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закова Антонин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ОУ "Войловская основная школа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виков Владислав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лкачёва 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МКОУ ""Войловская основная школ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8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территориальной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Людиновского район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02 июня 2023 г. № 227/4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 xml:space="preserve">Участковая избирательная комиссия, комиссия референдума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  <w:t>избирательного участка №1528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Количественный состав комиссии </w:t>
      </w:r>
      <w:r>
        <w:rPr>
          <w:rFonts w:eastAsia="MS Mincho;ＭＳ 明朝" w:cs="Times New Roman"/>
          <w:b/>
          <w:bCs/>
          <w:sz w:val="28"/>
          <w:szCs w:val="28"/>
        </w:rPr>
        <w:t>-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MS Mincho;ＭＳ 明朝" w:cs="Times New Roman"/>
          <w:b/>
          <w:bCs/>
          <w:sz w:val="28"/>
          <w:szCs w:val="28"/>
        </w:rPr>
        <w:t>7</w:t>
      </w:r>
      <w:r>
        <w:rPr>
          <w:rFonts w:eastAsia="MS Mincho;ＭＳ 明朝" w:cs="Times New Roman"/>
          <w:b/>
          <w:bCs/>
          <w:sz w:val="28"/>
          <w:szCs w:val="28"/>
          <w:lang w:val="en-US"/>
        </w:rPr>
        <w:t xml:space="preserve"> членов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1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лянова Алевт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Людин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ужель Татьяна Семе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диновское местное отделение Калужского регионального отделения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юзина Татья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равьева Надежд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ое отделение Социалистической политической партии "СПРАВЕДЛИВАЯ РОССИЯ - ПАТРИОТЫ - ЗА ПРАВДУ" в Людиновском районе Калуж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помнящая Евген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МКУ "Центр культурного развит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колова Нэлл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Администрация (исполнительно-распорядительный орган) СП "Деревня Заболотье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цова Натал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  <w:b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375A2234529F70B12CB8A78D257E03119404D936C63D45FFC21F997E783C99C23CBDB304F0BE09d072E" TargetMode="External"/><Relationship Id="rId4" Type="http://schemas.openxmlformats.org/officeDocument/2006/relationships/hyperlink" Target="consultantplus://offline/ref=41375A2234529F70B12CB8A78D257E03119404D936C63D45FFC21F997E783C99C23CBDB304F0BE0Fd079E" TargetMode="External"/><Relationship Id="rId5" Type="http://schemas.openxmlformats.org/officeDocument/2006/relationships/hyperlink" Target="consultantplus://offline/ref=41375A2234529F70B12CB8A78D257E03119404D936C63D45FFC21F997E783C99C23CBDB304F0BF0Fd073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2:00Z</dcterms:created>
  <dc:creator>kab3</dc:creator>
  <dc:description/>
  <cp:keywords/>
  <dc:language>en-US</dc:language>
  <cp:lastModifiedBy>Пользователь</cp:lastModifiedBy>
  <cp:lastPrinted>2023-06-05T10:19:00Z</cp:lastPrinted>
  <dcterms:modified xsi:type="dcterms:W3CDTF">2023-06-05T07:19:00Z</dcterms:modified>
  <cp:revision>7</cp:revision>
  <dc:subject/>
  <dc:title/>
</cp:coreProperties>
</file>