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object w:dxaOrig="2310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2.45pt" filled="f" o:ole="">
            <v:imagedata r:id="rId3" o:title=""/>
          </v:shape>
          <o:OLEObject Type="Embed" ProgID="" ShapeID="ole_rId2" DrawAspect="Content" ObjectID="_1581852813" r:id="rId2"/>
        </w:objec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spacing w:val="34"/>
          <w:sz w:val="24"/>
        </w:rPr>
        <w:t>Калуж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</w:rPr>
        <w:t>городского поселения «Город ЛЮдиново»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34"/>
          <w:sz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34"/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44"/>
        </w:rPr>
      </w:pPr>
      <w:r>
        <w:rPr>
          <w:rFonts w:eastAsia="Times New Roman" w:cs="Times New Roman" w:ascii="Times New Roman" w:hAnsi="Times New Roman"/>
          <w:b/>
          <w:spacing w:val="40"/>
          <w:sz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40"/>
          <w:sz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08.06. 20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42-р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деятельности территориальных общественных самоуправл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постановлением администрации муниципального района от 16.10.2015 № 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, решением Городской Думы городского поселения «Город Людиново» от 29.04.2016 № 70 «Об утверждении Положения о территориальном общественном самоуправлении в городском поселении «Город Людиново», Уставом городского поселения «Город Людиново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пенсировать председателям ТОС городского поселения «Город Людиново» затраты на осуществление мероприятий по решению вопросов местного значения из расчета тысяча рублей в месяц одному председателю ТОС с 01.07.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мпенсировать председателю Совета системы ТОС на территории города Людиново услуги сотовой связи в размере триста рублей в месяц с 01.07.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латы производить ежеквартально на основании актов (отчетов) о выполнении работ по осуществлению мероприятий по решению вопросов местного значения на территории ТОС с предоставлением документов, подтверждающих понесенные расх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ить председателей ТОС городского поселения «Город Людиново» подпиской на периодическое издание, являющееся официальным источником по информационному освещению деятельности органов местного самоуправления муниципального образования городского поселения «Город Людиново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читать утратившим силу Решение Городской Думы городского поселения «Город Людиново» от 11.02.2010 № 365-р «Об обеспечении деятельности уличных комитет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публикованию в установленном законе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01.07.2023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Город Людиново»</w:t>
        <w:tab/>
        <w:tab/>
        <w:tab/>
        <w:t xml:space="preserve">             И.Н. Синицы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3:00Z</dcterms:created>
  <dc:creator>Михаил Тарасевич</dc:creator>
  <dc:description/>
  <cp:keywords/>
  <dc:language>en-US</dc:language>
  <cp:lastModifiedBy>Admin</cp:lastModifiedBy>
  <cp:lastPrinted>2023-06-09T12:45:00Z</cp:lastPrinted>
  <dcterms:modified xsi:type="dcterms:W3CDTF">2023-06-09T09:46:00Z</dcterms:modified>
  <cp:revision>8</cp:revision>
  <dc:subject/>
  <dc:title/>
</cp:coreProperties>
</file>