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от 08.08.2023г.</w:t>
      </w:r>
      <w:r>
        <w:rPr>
          <w:sz w:val="16"/>
          <w:szCs w:val="16"/>
        </w:rPr>
        <w:tab/>
        <w:tab/>
        <w:tab/>
        <w:tab/>
        <w:tab/>
        <w:t xml:space="preserve">                  </w:t>
        <w:tab/>
      </w:r>
      <w:r>
        <w:rPr/>
        <w:t xml:space="preserve">                                       № 18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Об    утверждении   Положения   об 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отдыха  и  оздоровления  детей  муниципального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района «Город Людиново и Людиновский район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в каникулярное врем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4.07.1998 №124-ФЗ «Об основных гарантиях прав ребенка в Российской Федерации», государственной программой «Повышение эффективности реализации молодежной политики, развитие волонтерского движения, системы оздоровления и отдыха детей в Калужской области», утвержденной Постановлением Правительства Калужской области от 12.02.2019 № 94, статьей 8 Устава муниципального района «Город Людиново и Людиновский район», Людиновское Районное Собра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РЕШИЛО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>Утвердить Положение об организации отдыха и оздоровления детей муниципального района «Город Людиново и Людиновский район» в каникулярное время» (приложение 1)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firstLine="709"/>
        <w:jc w:val="both"/>
        <w:rPr/>
      </w:pPr>
      <w:r>
        <w:rPr/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 момента принятия и подлежит официальному опубликованию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167"/>
      </w:tblGrid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«Город Людиново и Людиновский район»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autoSpaceDE w:val="false"/>
              <w:ind w:left="1319" w:right="-108" w:hanging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.В. Гончарова                                                                                     </w:t>
            </w:r>
          </w:p>
        </w:tc>
      </w:tr>
      <w:tr>
        <w:trPr/>
        <w:tc>
          <w:tcPr>
            <w:tcW w:w="64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319" w:right="-108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к решению Людиновского Районного Собр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08.08.2023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color w:val="26282F"/>
        </w:rPr>
        <w:t>Положение</w:t>
        <w:br/>
        <w:t>об организации отдыха и оздоровления детей муниципального района «Город Людиново и Людиновский район» в каникулярное врем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26282F"/>
        </w:rPr>
      </w:pPr>
      <w:bookmarkStart w:id="0" w:name="sub_100"/>
      <w:bookmarkEnd w:id="0"/>
      <w:r>
        <w:rPr>
          <w:b/>
          <w:bCs/>
          <w:color w:val="26282F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1"/>
      <w:bookmarkEnd w:id="3"/>
      <w:r>
        <w:rPr/>
        <w:t xml:space="preserve">1.1. Настоящее Положение разработано в соответствии с </w:t>
      </w:r>
      <w:hyperlink r:id="rId3">
        <w:r>
          <w:rPr>
            <w:rStyle w:val="InternetLink"/>
          </w:rPr>
          <w:t>пунктом 13 части 1 статьи 16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 и устанавливает основные направления организации отдыха детей муниципального района «Город Людиново и Людиновский район» в каникуляр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11"/>
      <w:bookmarkStart w:id="5" w:name="sub_1012"/>
      <w:bookmarkEnd w:id="4"/>
      <w:bookmarkEnd w:id="5"/>
      <w:r>
        <w:rPr/>
        <w:t>1.2. Целями организации отдыха детей муниципального района «Город Людиново и Людиновский район» в каникулярное время является укрепление их здоровья, профилактика детских заболеваний, приобщение детей к занятиям физической культурой, спортом и туризмом, соблюдение детьми режима питания и жизнедеятельности в благоприятной окружающе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2"/>
      <w:bookmarkStart w:id="7" w:name="sub_1013"/>
      <w:bookmarkEnd w:id="6"/>
      <w:bookmarkEnd w:id="7"/>
      <w:r>
        <w:rPr/>
        <w:t>1.3. Комплекс мер, направленных на обеспечение отдыха, оздоровления и занятости детей в целях обеспечения их отдыха, оздоровления и занятости в каникулярное время устанавливается  подпрограммой «Развитие системы организации отдыха и оздоровления детей Людиновского района» муниципальной программы «Повышение эффективности реализации молодежной политики, развитие волонтерского движения, системы оздоровления и отдыха детей Людиновского района», утвержденной постановлением администрации муниципального района «Город Людиново и Людиновский район» от 16.01.2019 г. № 52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13"/>
      <w:bookmarkStart w:id="9" w:name="sub_1014"/>
      <w:bookmarkEnd w:id="8"/>
      <w:bookmarkEnd w:id="9"/>
      <w:r>
        <w:rPr/>
        <w:t>1.4. Координацию деятельности в сфере отдыха, оздоровления и занятости детей в каникулярное время осуществляет межведомственная комиссия по организации отдыха, оздоровления и занятости детей и подростков муниципального района «Город Людиново и Людиновский район», созданная на основании правового акта администрации муниципального района «Город Людиново и Людиновски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4"/>
      <w:bookmarkStart w:id="11" w:name="sub_1015"/>
      <w:bookmarkEnd w:id="10"/>
      <w:bookmarkEnd w:id="11"/>
      <w:r>
        <w:rPr/>
        <w:t>1.5. Обеспечение отдыха и оздоровление детей муниципального района «Город Людиново и Людиновский район», в том числе находящихся в трудной жизненной ситуации, осуществляется также в рамках реализации мероприятий государственной программы Калужской области "Развитие образования в Калужской области"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5"/>
      <w:bookmarkStart w:id="13" w:name="sub_1016"/>
      <w:bookmarkEnd w:id="12"/>
      <w:r>
        <w:rPr/>
        <w:t>1.6. Обеспечение прав детей на отдых, оздоровление и занятость в каникулярное время в пределах своих полномочий осуществляют следующие органы администрации муниципального района «Город Людиново и Людиновский район»: отдел социального развития администрации муниципального района «Город Людиново и Людиновский район», отдел социальной защиты населения администрации муниципального района «Город Людиново и Людиновский район», отдел образования администрации муниципального района «Город Людиново и Людиновский район», отдел культуры администрации муниципального района «Город Людиново и Людиновский район».</w:t>
      </w:r>
      <w:bookmarkStart w:id="14" w:name="sub_200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color w:val="26282F"/>
        </w:rPr>
        <w:t>2. Основные направления организации отдыха детей муниципального района «Город Людиново и Людиновский район» в каникулярное врем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21"/>
      <w:bookmarkEnd w:id="15"/>
      <w:r>
        <w:rPr/>
        <w:t>2.1. Организация отдыха детей муниципального района «Город Людиново и Людиновский район» в каникулярное время осуществляется по следующим основны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1"/>
      <w:bookmarkStart w:id="17" w:name="sub_10211"/>
      <w:bookmarkEnd w:id="16"/>
      <w:bookmarkEnd w:id="17"/>
      <w:r>
        <w:rPr/>
        <w:t>2.1.1. Обеспечение отдыха детей в каникулярное время в загородных оздоровительных лагерях (где также могут быть организованы профильные (специализированные) смены), загородных санаторных оздоровительных лагерях, лагерях с дневным пребыванием детей, туристических, палаточных лагерях, многодневных туристических походах, лагерях труда и отдых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211"/>
      <w:bookmarkStart w:id="19" w:name="sub_10212"/>
      <w:bookmarkEnd w:id="18"/>
      <w:bookmarkEnd w:id="19"/>
      <w:r>
        <w:rPr/>
        <w:t>2.1.2. Обеспечение культурно-досуговой и спортивной деятельности детей в каникулярное врем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0" w:name="sub_10212"/>
      <w:bookmarkStart w:id="21" w:name="sub_1021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26282F"/>
        </w:rPr>
      </w:pPr>
      <w:bookmarkStart w:id="22" w:name="sub_300"/>
      <w:bookmarkEnd w:id="22"/>
      <w:r>
        <w:rPr>
          <w:b/>
          <w:bCs/>
          <w:color w:val="26282F"/>
        </w:rPr>
        <w:t>3. Финансовое обеспечение организации отдыха детей муниципального района «Город Людиново и Людиновский район» в каникулярное врем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3" w:name="sub_300"/>
      <w:bookmarkStart w:id="24" w:name="sub_300"/>
      <w:bookmarkEnd w:id="2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Финансовое обеспечение организации отдыха детей в каникулярное время обеспечивается за счет средств областного и местного бюджетов в рамках реализации мероприятий подпрограммы «Развитие системы организации отдыха и оздоровления детей Людиновского района» муниципальной программы «Повышение эффективности реализации молодежной политики, развитие волонтерского движения, системы оздоровления и отдыха детей Людиновского района», средств родителей (законных представителей) и иных источнико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26282F"/>
        </w:rPr>
      </w:pPr>
      <w:bookmarkStart w:id="25" w:name="sub_400"/>
      <w:bookmarkEnd w:id="25"/>
      <w:r>
        <w:rPr>
          <w:b/>
          <w:bCs/>
          <w:color w:val="26282F"/>
        </w:rPr>
        <w:t>4. Порядок обеспечения отдыха детей муниципального района «Город Людиново и Людиновский район» в каникулярное время в загородных оздоровительных лагерях за счет средств бюджета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6" w:name="sub_400"/>
      <w:bookmarkStart w:id="27" w:name="sub_400"/>
      <w:bookmarkEnd w:id="27"/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041"/>
      <w:r>
        <w:rPr/>
        <w:t xml:space="preserve">4.1. За счет средств бюджета муниципального района «Город Людиново и Людиновский район» обеспечиваются бесплатными путевками и путевками </w:t>
      </w:r>
      <w:bookmarkStart w:id="29" w:name="sub_1042"/>
      <w:bookmarkEnd w:id="28"/>
      <w:r>
        <w:rPr/>
        <w:t>в размере 50% ее стоимости для отдыха в каникулярное время в загородных оздоровительных лагерях дети и подростки в возрасте от 7 до 17 лет включительно, проживающие на территории муниципального района «Город Людиново и Людиновский район» (с плотностью радиоактивного загрязнения, относящейся к зоне проживания с льготным социально-экономическим статусом и с правом на отсе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</w:t>
      </w:r>
      <w:r>
        <w:rPr>
          <w:color w:val="000000"/>
        </w:rPr>
        <w:t xml:space="preserve"> Право на внеочередное предоставление путевки в </w:t>
      </w:r>
      <w:r>
        <w:rPr/>
        <w:t>загородные оздоровительные лагеря предоставляется следующим категориям детей в возрасте от 7 до 17 лет,</w:t>
      </w:r>
      <w:r>
        <w:rPr>
          <w:color w:val="0D0D0D"/>
        </w:rPr>
        <w:t xml:space="preserve"> </w:t>
      </w:r>
      <w:r>
        <w:rPr/>
        <w:t xml:space="preserve">проживающим на территории </w:t>
      </w:r>
      <w:r>
        <w:rPr>
          <w:color w:val="000000"/>
        </w:rPr>
        <w:t>муниципального района «Город Людиново и Людиновский район»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прокур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сотрудников Следственного комите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су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.3. Право на первоочередное предоставление путевки в </w:t>
      </w:r>
      <w:r>
        <w:rPr/>
        <w:t xml:space="preserve">загородные оздоровительные лагеря предоставляется следующим категориям детей в возрасте от 7 до 17 лет, проживающим на территории </w:t>
      </w:r>
      <w:r>
        <w:rPr>
          <w:color w:val="000000"/>
        </w:rPr>
        <w:t>муниципального района «Город Людиново и Людиновский район»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граждан, подвергшихся воздействию радиации вследствие катастрофы на Чернобыльской АЭС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етям-сиротам и детям, оставшимся без попечения родителей, в том числе воспитывающихся в семье опекунов (попечителей) или приемных семь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их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из многодетных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детям, проживающим в малоимущих семьях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, состоящим на учете в комиссиях по делам несовершеннолетних и органах внутренних де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, из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-инвалидам и детям, один из родителей которых является инвали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детям с ограниченными возможностями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детям из неполных сем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из семей, в которой воспитывается ребенок-инвали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из семей в которой один, либо оба родителя являются пенсионер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сотрудника пол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, находящиеся (находившиеся) на иждивении сотрудника полиции, гражданин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сотрудников органов внутренних дел, не являющихся сотрудниками пол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гражданина Российской Федерации, имевшего специальное звание 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 и таможенных органах Российской Федерации, уволенного со службы в указанных учреждениях и органах вследствие увечья или иного повреждения здоровья, полученных в связи с выполнением служебных обязанностей и исключивших возможность дальнейшего прохождения службы в указанных учреждениях и орган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гражданина Российской Федерации, имевшего специальное звание и проходившего службу, имевшего специальное звание 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гражданина Российской Федерации, имевшего специальное звание и проходившего службу, имевшего специальное звание 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сотрудника, имеющего специальные звания и проходившего службу в учреждениях и органах уголовно-исполнительной системы, федеральной противопожарной службе Государственной противопожарной службы, органах 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казанных учреждениях и орган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сотрудников, имеющих специальные звания и проходящих службу 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, находящимся (находившиеся) на иждивении сотрудника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гражданин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военнослужащих по месту жительства их сем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из семей беженцев и вынужденных переселен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етям школьного возраста работников бюджетной сф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 xml:space="preserve">Оставшаяся часть путевок предоставляется с учетом даты подачи заявления в отдел образования </w:t>
      </w:r>
      <w:r>
        <w:rPr/>
        <w:t>администрации муниципального района «Город Людиново и Людиновски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Для обеспечения отдыха детей муниципального района «Город Людиново и Людиновский район» в каникулярное время в загородных оздоровительных лагерях за счет средств бюджета муниципального района «Город Людиново и Людиновский район» одному из их родителей (законных представителей) необходимо представить в отдел образования муниципального района «Город Людиново и Людиновский район»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bookmarkStart w:id="30" w:name="sub_1044"/>
      <w:bookmarkEnd w:id="29"/>
      <w:r>
        <w:rPr>
          <w:color w:val="000000"/>
        </w:rPr>
        <w:t xml:space="preserve"> </w:t>
      </w:r>
      <w:r>
        <w:rPr>
          <w:color w:val="000000"/>
        </w:rPr>
        <w:t>- заявление родителя (законно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явление несовершеннолетнего, достигшего возраста четырнадцати лет, которому предоставляется путев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копия паспорта заявителя с предъявлением оригинала данного документ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пия свидетельства о рождении (паспорта, для лиц, достигших четырнадцати лет) несовершеннолетнего с предъявлением оригинала да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В данном случае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Статус учетной записи должен быть «Подтвержденная». Заявления и прилагаемые документы направляются (подаются) в Уполномоченный орган в электронной форме путем заполнения формы запроса через личный кабинет на ЕПГУ (РПГУ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, подтверждающий регистрацию ребенка по месту жительства на территории муниципального района «Город Людиново и Людинов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етям судей, прокуроров, военнослужащих, сотрудников полиции, Следственного комитета Российской Федерации и органов внутренних дел: справку с места работы (службы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ля детей, проживающих в семьях, среднедушевой доход в которых не превышает величину прожиточного минимума на душу населения, установленную на территории Калужской области: документы, подтверждающие доходы всех членов семьи за три последних календарных месяца, предшествующих месяцу обращения с заявлением, в случае, если среднедушевой доход семьи не превышает величину прожиточного минимума на душу населения, установленную на территории Калуж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ределение величины среднедушевого дохода семьи производит уполномоченный орган в соответствии с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ля детей-сирот и детей, оставшихся без попечения родителей, в том числе воспитывающихся в семье опекунов (попечителей) или приемных семьях: документы, подтверждающий статус детей-сирот и детей, оставшихся без попечения родителей, выданный органами опеки и попечительства по месту ж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ля детей-инвалидов: справка установленного образца, выданная федеральным государственным учреждением медико-социальной экспертизы, подтверждающая факт установления инвалид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ля детей, один из родителей которых умер: свидетельство о смерти родител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ля детей с ограниченными возможностями здоровья: документ, выданный учреждением здравоохранения, подтверждающий, что ребенок имеет ограниченные возможности здоровь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ля детей из семей, где один или оба родителя являются инвалидами: справка установленного образца, выданная федеральным государственным учреждением медико-социальной экспертизы, подтверждающая факт установления инвалид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для детей из семей, где один или оба из родителей достигли пенсионного возраста: пенсионное удостовер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- для детей из многодетных семей: копия документа, подтверждающий статус многодетной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для детей, состоящих на учете в комиссиях по делам несовершеннолетних и органах внутренних дел: документ, подтверждающие нахождение ребенка на учете в комиссиях по делам несовершеннолетних и защите их прав, территориальных органов МВД;        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ля детей, находящихся в социально опасном положении – справку, ходатайство органов системы профилактики беспри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етям сотрудников полиции, органов внутренних дел, погибших (умерших) вследствие увечья или иного повреждения здоровья, полученных в связи с выполнением служебных обязанностей: оригинал и копия Свидетельства о смерти сотрудника полиции, органов внутренних дел; справка, подтверждающая, что сотрудник полиции, органов внутренних дел погиб (умер) в связи с осуществлением служебной деятельности либо умер до истечения одного года после увольнения со службы вследствие ранения (контузии), заболевания, полученного в период прохождения служб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детям сотрудников полиции, органов внутренних дел, умерших вследствие заболевания, полученного в период прохождения службы в полиции: оригинал и копия Свидетельства о смерти сотрудника полиции, органов внутренних дел; справка, подтверждающая, что сотрудник полиции, органов внутренних дел умер вследствие заболевания, полученного в период прохождения службы в полиции, в органах внутренних де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детям граждан Российской Федерации, уволенных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в органах внутренних дел: Копия приказа об увольнении гражданина Российской Федерации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справка, подтверждающая факт получения сотрудником милиции (полиции) в связи с осуществлением его служебной деятельности телесных повреждений, исключающих для него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етям военнослужащих граждан, уволенных с военной службы: военный билет (оригинал и копия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етям граждан Российской Федерации, умерших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в органах внутренних дел, исключивших возможность дальнейшего прохождения службы в полиции, в органах внутренних дел: оригинал и копия Свидетельства о смерти гражданина Российской Федерации; справка, подтверждающая, что сотрудник полиции умер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в органах внутренних дел, исключивших возможность дальнейшего прохождения службы в полиции, в органах внутренних де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ля детей из семей беженцев и вынужденных переселенцев – документ, подтверждающий статус вынужденного переселенца, или документ, подтверждающий статус беженца, выданного территориальными органами Федеральной миграцион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ля детей школьного возраста работников бюджетной сферы: справка с места работы родител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bookmarkStart w:id="31" w:name="sub_1044"/>
      <w:r>
        <w:rPr/>
        <w:t xml:space="preserve">4.5. </w:t>
      </w:r>
      <w:bookmarkEnd w:id="31"/>
      <w:r>
        <w:rPr/>
        <w:t>Отдел образования администрации муниципального района «Город Людиново и Людиновский район» получает путевки в ГАУ КО «Центр организации детского и молодежного отдыха «Развитие» и выдает их родителям (законным представителям) при предоставлении ими необходимого пакета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601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4:00Z</dcterms:created>
  <dc:creator>gkh2</dc:creator>
  <dc:description/>
  <cp:keywords/>
  <dc:language>en-US</dc:language>
  <cp:lastModifiedBy>Admin</cp:lastModifiedBy>
  <cp:lastPrinted>2023-03-14T15:38:00Z</cp:lastPrinted>
  <dcterms:modified xsi:type="dcterms:W3CDTF">2023-08-08T09:17:00Z</dcterms:modified>
  <cp:revision>5</cp:revision>
  <dc:subject/>
  <dc:title>Решение Собрания депутатов Мышкинского муниципального района</dc:title>
</cp:coreProperties>
</file>