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03» октября  2024 г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5" w:hRule="atLeast"/>
        </w:trPr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6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3.  Постановление от 28.05.2024 № 56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4. Настоящее  постановление подлежит опубликованию в установленном законом порядке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Ларина Ю.Ю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</w:rPr>
        <w:t>6. 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>от «03» октября 2024 № 1146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жилого помещения непригодным для проживания, многоквартирного дома аварийным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и подлежащим сносу или реконструкции, расположенных на территории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"/>
        <w:gridCol w:w="5063"/>
        <w:gridCol w:w="67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Ларин Юрий Юр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заместитель главы администрации муниципального района «Город Людиново и Людиновский район»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Медведева Марина Анато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ведующий отделом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Ревкова Марина Ива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главный специалист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Андрейцева Елена Викто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Баклинова Ольга Константин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главный специалист отдела архитектуры и градостроительства администрации муниципального района «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азарева Наталья Алексее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главный специалист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Файзиева Екатерина Владимировна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и.о. директора Людиновского филиала Казенного предприятия «Бюро технической инвентаризации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Кщьфт;Times New Roman" w:hAnsi="Кщьфт;Times New Roman" w:cs="Кщьфт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Кузина Валентина Егор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директор Муниципального казенного учреждения  «Людиновская служба заказчика»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узанчук Надежда Александ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территориального отдела Управления Роспотребнадзора по Калужской области в Людиновском, Жиздринском, Хвастовичском, Ульяновском, Думиничском районах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Представитель Государственной жилищной инспекции Калужской области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Представители администраций сельских поселений, входящих в состав муниципального района 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«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»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 (по принадлежности)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8:00Z</dcterms:created>
  <dc:creator>lora</dc:creator>
  <dc:description/>
  <dc:language>en-US</dc:language>
  <cp:lastModifiedBy>Пользователь</cp:lastModifiedBy>
  <cp:lastPrinted>2024-05-29T12:11:00Z</cp:lastPrinted>
  <dcterms:modified xsi:type="dcterms:W3CDTF">2024-10-03T12:18:00Z</dcterms:modified>
  <cp:revision>3</cp:revision>
  <dc:subject/>
  <dc:title/>
</cp:coreProperties>
</file>