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т  25.10.  2024 г.                                                                                             №    1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>
          <w:b/>
        </w:rPr>
        <w:t>О прогнозе социально-экономического развития муниципального района «Город Людиново и Людиновский район» на 2025 год и плановый период 2026-2027 годов</w:t>
      </w:r>
    </w:p>
    <w:p>
      <w:pPr>
        <w:pStyle w:val="Normal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>В соответствии со ст. 173 Бюджетного кодекса Российской Федерации, ст. 8, 44 Устава муниципального района "Город Людиново и Людиновский район"  администрация муниципального района «Город Людиново и Людиновский район»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>постановляет:</w:t>
      </w:r>
    </w:p>
    <w:p>
      <w:pPr>
        <w:pStyle w:val="Normal"/>
        <w:ind w:right="-286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Одобрить прогноз социально-экономического развития муниципального района «Город Людиново и Людиновский район» на 2025 год и на плановый период 2026 и 2027 годо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Отделу финансов (Семенова М.А.) при разработке проекта бюджета муниципального района "Город Людиново и Людиновский район" на 2025 год и плановый период 2026 и 2027 годов руководствоваться основными показателями Прогн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нтроль за исполнением настоящего постановления возложить на                              </w:t>
      </w:r>
      <w:r>
        <w:rPr>
          <w:rFonts w:eastAsia="Calibri"/>
          <w:lang w:eastAsia="en-US"/>
        </w:rPr>
        <w:t>и.о. заместителя главы администрации Пигарева К.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right="-2" w:hanging="0"/>
        <w:jc w:val="both"/>
        <w:rPr/>
      </w:pPr>
      <w:r>
        <w:rPr/>
        <w:t xml:space="preserve">муниципального района                   </w:t>
        <w:tab/>
        <w:tab/>
        <w:tab/>
        <w:tab/>
        <w:tab/>
        <w:t xml:space="preserve">           С.В. Перевалов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  <w:t xml:space="preserve"> </w:t>
      </w:r>
      <w:r>
        <w:rPr>
          <w:rFonts w:eastAsia="Calibri"/>
          <w:sz w:val="18"/>
          <w:szCs w:val="18"/>
        </w:rPr>
        <w:t xml:space="preserve">Приложение к постановлению администрации МР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  _25.10.2024г. №    _1242_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ГНОЗ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социально-экономического развития МР «Город Людиново и Людиновский район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2025 год и плановый период 2026-2027годов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9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54"/>
        <w:gridCol w:w="1166"/>
        <w:gridCol w:w="1217"/>
        <w:gridCol w:w="1275"/>
        <w:gridCol w:w="1276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азател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д. измер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3 год отч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4год оцен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7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отгруженной продукции (без НДС и акцизов) всего по разделам В, С, D, E  ОКВЭ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744 6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683 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856 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002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468 24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.ч. обрабатывающие крупные и средние произво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 439 7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 806 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 337 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 438 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 858 68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общего объема промышленной продукции отгружено резидентами ОЭЗ ППИ «Калуг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74 5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 079 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 400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 691 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362 0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ловая продукция  с/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9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84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33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95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9653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оительство    (объем работ)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2 4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2 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8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нвестиции в основной капитал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08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84 6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2 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3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6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.ч. инвестиции Резидентов ОЭ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95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4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82" w:leader="none"/>
                <w:tab w:val="right" w:pos="1033" w:leader="none"/>
              </w:tabs>
              <w:spacing w:lineRule="auto" w:line="276"/>
              <w:ind w:left="-108" w:right="-115" w:hanging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82" w:leader="none"/>
                <w:tab w:val="right" w:pos="1033" w:leader="none"/>
              </w:tabs>
              <w:spacing w:lineRule="auto" w:line="276"/>
              <w:ind w:left="-108"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онд оплаты труда,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97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9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7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6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5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немесячная заработная плата 1 рабо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% к предыдущему год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исленность населения на к/года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.ч. дети до 18 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исленность работающих в среднегодовом исчислени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исло малых предприят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исленность работающих на малых предприятия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ичие основных фондов на конец года по полной учетной сто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5484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20 3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91 5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56 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35322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 от реализации товаров, продукции, работ, услуг (без НДС) -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4,0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9,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34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4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3889,4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выручка малых предприят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0,9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8,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2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89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123,0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до налогообложения прибыльных организ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,7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7,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7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,102</w:t>
            </w:r>
          </w:p>
        </w:tc>
      </w:tr>
    </w:tbl>
    <w:p>
      <w:pPr>
        <w:pStyle w:val="Normal"/>
        <w:ind w:right="-28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45:00Z</dcterms:created>
  <dc:creator>musika</dc:creator>
  <dc:description/>
  <cp:keywords/>
  <dc:language>en-US</dc:language>
  <cp:lastModifiedBy>user</cp:lastModifiedBy>
  <cp:lastPrinted>2024-10-16T11:28:00Z</cp:lastPrinted>
  <dcterms:modified xsi:type="dcterms:W3CDTF">2024-10-25T12:47:00Z</dcterms:modified>
  <cp:revision>3</cp:revision>
  <dc:subject/>
  <dc:title/>
</cp:coreProperties>
</file>