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 октября  2024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27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6.12.2023 № 51 «О бюджете сельского поселения «Деревня Игнатовка» на 2024 год и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6.12.2023 № 51 «О бюджете сельского поселения «Деревня Игнатовка» на 2024 год и плановый период 2025 и 2026 годов</w:t>
      </w:r>
      <w:r>
        <w:rPr>
          <w:lang w:eastAsia="en-US"/>
        </w:rPr>
        <w:t>»:</w:t>
      </w:r>
    </w:p>
    <w:p>
      <w:pPr>
        <w:pStyle w:val="Normal"/>
        <w:jc w:val="both"/>
        <w:rPr>
          <w:lang w:eastAsia="en-US"/>
        </w:rPr>
      </w:pPr>
      <w:r>
        <w:rPr>
          <w:bCs/>
          <w:sz w:val="22"/>
          <w:szCs w:val="22"/>
        </w:rPr>
        <w:t>1.2.</w:t>
      </w:r>
      <w:r>
        <w:rPr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lang w:eastAsia="en-US"/>
        </w:rPr>
        <w:t>Приложения №  5, 7, 9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№ 51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</w:t>
      </w:r>
      <w:r>
        <w:rPr/>
        <w:t xml:space="preserve"> </w:t>
      </w:r>
      <w:r>
        <w:rPr>
          <w:b/>
        </w:rPr>
        <w:t>по кодам классификации доходов бюджета Бюджетной системы Российской Федераци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 000,00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en-US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5030100000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32 453,71</w:t>
            </w:r>
          </w:p>
        </w:tc>
      </w:tr>
      <w:tr>
        <w:trPr>
          <w:trHeight w:val="5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32 453,71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0 500,00</w:t>
            </w:r>
          </w:p>
        </w:tc>
      </w:tr>
      <w:tr>
        <w:trPr>
          <w:trHeight w:val="10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82 257,71</w:t>
            </w:r>
          </w:p>
        </w:tc>
      </w:tr>
      <w:tr>
        <w:trPr>
          <w:trHeight w:val="6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 338 453,7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 № 51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30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87 953,71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841 549,99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 4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343 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96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0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78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6 482,81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6 482,81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4,9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3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69,99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69,99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668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1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56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56,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304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тушения пожаров и обуч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4 578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1 52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703 846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283 846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 02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(Благоустройство зоны отдыха в             д. Игнатовка ул. 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жил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6.12.2023 № 5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87 953,71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841 549,99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8 449,99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3 080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966,28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088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088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78,28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6 482,81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482,81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4,91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91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369,99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69,99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69,99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668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1,99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 2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5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5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4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4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304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04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пожаров и обуч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4 578,71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14 279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01 525,01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846,01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846,01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67 026,4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7 000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5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87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78 053,71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7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000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304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 00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4 578,71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3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99,13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914 279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846,01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3 846,01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 026,4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5,6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60,8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841 549,99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3 08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966,28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54,31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088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78,28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482,81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482,81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4,91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91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369,99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5 369,99</w:t>
            </w:r>
          </w:p>
        </w:tc>
      </w:tr>
      <w:tr>
        <w:trPr>
          <w:trHeight w:val="5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5 369,99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 668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701,99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130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7:00Z</dcterms:created>
  <dc:creator>Игнатовка</dc:creator>
  <dc:description/>
  <cp:keywords/>
  <dc:language>en-US</dc:language>
  <cp:lastModifiedBy>User</cp:lastModifiedBy>
  <cp:lastPrinted>2024-10-25T09:26:00Z</cp:lastPrinted>
  <dcterms:modified xsi:type="dcterms:W3CDTF">2024-10-25T06:29:00Z</dcterms:modified>
  <cp:revision>90</cp:revision>
  <dc:subject/>
  <dc:title/>
</cp:coreProperties>
</file>