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4 октября 2024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28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  <w:lang w:eastAsia="en-US"/>
              </w:rPr>
              <w:t>решение Сельской Думы сельского поселения «Деревня Игнатовка» от 29.12.2015 № 36 «</w:t>
            </w:r>
            <w:r>
              <w:rPr>
                <w:b/>
              </w:rPr>
              <w:t>Об оплате труда лиц, замещающих муниципальные должности муниципальной службы в сельском поселении «Деревня Игнато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В соответствии с Постановлением Правительства Калужской области от 11.07.2024 № 413 «О внесении изменений в некоторые постановления Правительства Калужской области», Уставом сельского поселения «Деревня Игнатовка»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 xml:space="preserve">1. Внести следующие изменения в решение Сельской Думы сельского поселения «Деревня Игнатовка </w:t>
      </w:r>
      <w:r>
        <w:rPr>
          <w:rFonts w:eastAsia="Calibri"/>
          <w:lang w:eastAsia="en-US"/>
        </w:rPr>
        <w:t>от 29.12.2015 № 36 «</w:t>
      </w:r>
      <w:r>
        <w:rPr/>
        <w:t>Об оплате труда лиц, замещающих муниципальные должности муниципальной службы в сельском поселении «Деревня Игнатовка»</w:t>
      </w:r>
      <w:r>
        <w:rPr>
          <w:lang w:eastAsia="en-US"/>
        </w:rPr>
        <w:t>: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1.1. В части 9 решения слова «</w:t>
      </w:r>
      <w:r>
        <w:rPr/>
        <w:t>размере 37 должностных окладов» заменить на слова «размере 47 должностных окладов»</w:t>
      </w:r>
      <w:r>
        <w:rPr>
          <w:lang w:eastAsia="en-US"/>
        </w:rPr>
        <w:t>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1.2. Пункт 6 части 9 решения изложить в новой редакции:</w:t>
      </w:r>
    </w:p>
    <w:p>
      <w:pPr>
        <w:pStyle w:val="Normal"/>
        <w:spacing w:before="0" w:after="200"/>
        <w:jc w:val="both"/>
        <w:rPr/>
      </w:pPr>
      <w:r>
        <w:rPr/>
        <w:t>«6) премий за выполнение особо важных заданий - в размере до двенадцати должностных окладов»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/>
        <w:t xml:space="preserve">1.3. Приложение № 1 к решению </w:t>
      </w:r>
      <w:r>
        <w:rPr>
          <w:rFonts w:eastAsia="Calibri"/>
          <w:lang w:eastAsia="en-US"/>
        </w:rPr>
        <w:t>Сельской Думы сельского поселения «Деревня Игнатовка» от 29.12.2015 № 36 «</w:t>
      </w:r>
      <w:r>
        <w:rPr/>
        <w:t>Об оплате труда лиц, замещающих муниципальные должности муниципальной службы в сельском поселении «Деревня Игнатовка» изложить в новой редакции.</w:t>
      </w:r>
    </w:p>
    <w:p>
      <w:pPr>
        <w:pStyle w:val="Normal"/>
        <w:jc w:val="both"/>
        <w:rPr/>
      </w:pPr>
      <w:r>
        <w:rPr>
          <w:lang w:eastAsia="en-US"/>
        </w:rPr>
        <w:t>2. Части 1.1. и 1.2. настоящего решения вступают в силу со дня официального опубликования и распространяется на правоотношения, возникшие с 01.07.2024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  Часть 1.3.  настоящего решения вступает в силу со дня официального опубликования и распространяется на правоотношения, возникшие с 01.01.2024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й Думы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Деревня Игнатовка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29.12.2015 № 3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муниципальных служащих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х муниципальные должности муниципальной службы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11876</w:t>
            </w:r>
          </w:p>
        </w:tc>
      </w:tr>
      <w:tr>
        <w:trPr>
          <w:trHeight w:val="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89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User</cp:lastModifiedBy>
  <cp:lastPrinted>2024-10-25T09:30:00Z</cp:lastPrinted>
  <dcterms:modified xsi:type="dcterms:W3CDTF">2024-10-25T06:32:00Z</dcterms:modified>
  <cp:revision>63</cp:revision>
  <dc:subject/>
  <dc:title>СЕЛЬСКАЯ  ДУМА</dc:title>
</cp:coreProperties>
</file>