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СЕЛЬСКОГО ПОСЕЛЕНИЯ «ДЕРЕВНЯ МАН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ого района, 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30.10.2024 г.                                                                                                      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spacing w:lineRule="exact" w:line="324" w:before="0" w:after="60"/>
        <w:ind w:left="20" w:hanging="0"/>
        <w:rPr>
          <w:color w:val="000000"/>
          <w:sz w:val="26"/>
          <w:szCs w:val="26"/>
          <w:lang w:bidi="ru-RU"/>
        </w:rPr>
      </w:pPr>
      <w:bookmarkStart w:id="0" w:name="bookmark2"/>
      <w:r>
        <w:rPr>
          <w:color w:val="000000"/>
          <w:sz w:val="26"/>
          <w:szCs w:val="26"/>
          <w:lang w:bidi="ru-RU"/>
        </w:rPr>
        <w:t>О проведении аукциона в электронной форме но продаже</w:t>
        <w:br/>
        <w:t>муниципального имущества</w:t>
      </w:r>
      <w:bookmarkEnd w:id="0"/>
    </w:p>
    <w:p>
      <w:pPr>
        <w:pStyle w:val="23"/>
        <w:shd w:fill="auto" w:val="clear"/>
        <w:spacing w:lineRule="exact" w:line="324" w:before="0" w:after="60"/>
        <w:ind w:left="20" w:hanging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TextBody"/>
        <w:ind w:right="-2" w:hanging="0"/>
        <w:jc w:val="both"/>
        <w:rPr/>
      </w:pPr>
      <w:r>
        <w:rPr>
          <w:color w:val="000000"/>
          <w:szCs w:val="26"/>
          <w:lang w:bidi="ru-RU"/>
        </w:rPr>
        <w:t xml:space="preserve">Руководствуясь Федеральным законом от 21.12.2001 N 178-ФЗ «О приватизации государственного и муниципального имущества», Федеральным законом от 06.10.2003 N 131-ФЗ «Об общих принципах организации местного самоуправления в Российской Федерации», Федеральным законом от 26.07.2006     N 135-ФЗ «О защите конкуренции», Постановлением Правительства РФ от 27.08.2012 N 860 «Об организации и проведении продажи государственного или муниципального имущества в электронной форме», </w:t>
      </w:r>
      <w:r>
        <w:rPr>
          <w:szCs w:val="26"/>
        </w:rPr>
        <w:t>Положением о порядке приватизации  муниципального имущества муниципального образования сельского поселения «Деревня Манино», утвержденным решением Сельской Думы сельского поселения «Деревня Манино» от 30.01.2015г. № 2, Решением Сельской Думы сельского поселения «Деревня Манино» от 23.12.2023г. № 65 «Об утверждении прогнозного плана (программы) приватизации муниципального имущества сельского поселения «Деревня Манино» на 2024 год, администрация (исполнительно-распорядительный орган) сельского поселения «Деревня Манино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>1. Продать муниципальное имущество через процедуру электронного аукциона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bidi="ru-RU"/>
        </w:rPr>
        <w:tab/>
        <w:t>Лот № 1 - Уголь марки АО (25-50 мм) в количестве 3,7 тонны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lang w:bidi="ru-RU"/>
        </w:rPr>
        <w:tab/>
      </w:r>
      <w:r>
        <w:rPr>
          <w:color w:val="000000"/>
          <w:sz w:val="26"/>
          <w:szCs w:val="26"/>
          <w:lang w:bidi="ru-RU"/>
        </w:rPr>
        <w:t>2. Определить: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color w:val="000000"/>
          <w:sz w:val="26"/>
          <w:szCs w:val="26"/>
          <w:lang w:bidi="ru-RU"/>
        </w:rPr>
        <w:tab/>
        <w:t xml:space="preserve">- по лоту N 1 - начальную цену аукциона в соответствии с отчетом об оценке № РС-015/2024 от 25.07.2024г. равной 61 864 (шестьдесят одна тысяча восемьсот шестьдесят четыре) рубля (включая НДС 20% - 10 323 руб.), задаток для участия в аукционе в размере 10% - 6 186 </w:t>
      </w:r>
      <w:r>
        <w:rPr/>
        <w:t>(шесть тысяч сто восемьдесят шесть) рублей 40 коп.</w:t>
      </w:r>
      <w:r>
        <w:rPr>
          <w:color w:val="000000"/>
          <w:sz w:val="26"/>
          <w:szCs w:val="26"/>
          <w:lang w:bidi="ru-RU"/>
        </w:rPr>
        <w:t>, шаг аукциона в размере 5% - 3 093(три тысячи девяносто три) рубля 20 копеек.</w:t>
      </w:r>
    </w:p>
    <w:p>
      <w:pPr>
        <w:pStyle w:val="24"/>
        <w:shd w:fill="auto" w:val="clear"/>
        <w:spacing w:lineRule="exact" w:line="317" w:before="0" w:after="0"/>
        <w:ind w:firstLine="3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Настоящее постановление вступает в силу с момента подписа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Врио главы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Деревня Манино»:                                           Ю.Ю.Беля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текст (5) + Не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Заголовок №2_"/>
    <w:basedOn w:val="Style14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Style15">
    <w:name w:val="Основной текст Знак"/>
    <w:basedOn w:val="Style14"/>
    <w:qFormat/>
    <w:rPr>
      <w:sz w:val="26"/>
    </w:rPr>
  </w:style>
  <w:style w:type="character" w:styleId="22">
    <w:name w:val="Основной текст (2) + Курсив"/>
    <w:basedOn w:val="2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60" w:after="240"/>
      <w:jc w:val="center"/>
      <w:outlineLvl w:val="1"/>
    </w:pPr>
    <w:rPr>
      <w:b/>
      <w:bCs/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4" w:before="60" w:after="24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0:22:00Z</dcterms:created>
  <dc:creator>USER</dc:creator>
  <dc:description/>
  <cp:keywords/>
  <dc:language>en-US</dc:language>
  <cp:lastModifiedBy>Пользователь</cp:lastModifiedBy>
  <cp:lastPrinted>2018-11-20T08:58:00Z</cp:lastPrinted>
  <dcterms:modified xsi:type="dcterms:W3CDTF">2024-11-02T08:07:00Z</dcterms:modified>
  <cp:revision>426</cp:revision>
  <dc:subject/>
  <dc:title>А   Д   М   И   Н   И   С   Т   Р   А   Ц   И   Я</dc:title>
</cp:coreProperties>
</file>