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7630</wp:posOffset>
            </wp:positionV>
            <wp:extent cx="6381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</w:t>
      </w:r>
      <w:r>
        <w:rPr>
          <w:b/>
        </w:rPr>
        <w:br w:type="textWrapping" w:clear="all"/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2.12.2024г.</w:t>
        <w:tab/>
        <w:tab/>
        <w:tab/>
        <w:tab/>
        <w:tab/>
        <w:t xml:space="preserve">   </w:t>
        <w:tab/>
        <w:t>№ 222</w:t>
      </w:r>
      <w:r>
        <w:rPr>
          <w:bCs/>
        </w:rPr>
        <w:t>-</w:t>
      </w:r>
      <w:r>
        <w:rPr>
          <w:b/>
        </w:rPr>
        <w:t>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бюджете городского поселения «Город Людиново» на 2025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 на плановый период 2026 и 2027 годов в первом чтении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14, 28 Федерального Закона от 06.10.2003 № 131-ФЗ «Об общих принципах организации местного самоуправления в Российской Федерации», статьей 17 Устава городского поселения «Город Людиново», Положением о публичных слушаниях, утвержденным постановлением Городской Думы городского поселения «Город Людиново» от 06.07.2005 № 021-п, Положением о бюджетном процессе в муниципальном образовании городское поселение «Город Людиново», утвержденным решением Городской Думы городского поселения «Город Людиново» от 27.10.2015 № 10-р, Городская Дума городского поселения «Город Людиново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городского поселения «Город Людиново» (далее - бюджет городского поселения) на 2025 год:</w:t>
      </w:r>
    </w:p>
    <w:p>
      <w:pPr>
        <w:pStyle w:val="Normal"/>
        <w:ind w:firstLine="709"/>
        <w:jc w:val="both"/>
        <w:rPr/>
      </w:pPr>
      <w:r>
        <w:rPr/>
        <w:t>общий объем доходов бюджета городского поселения в сумме 423 624 527 рублей 81 копейка, в том числе объем безвозмездных поступлений в сумме 192 869 028 рублей 14 копеек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ского поселения в сумме 446 700 027 рублей 81 копейка;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городского поселения «Город Людиново» в сумме 46 149 039 рублей 79 копеек;</w:t>
      </w:r>
    </w:p>
    <w:p>
      <w:pPr>
        <w:pStyle w:val="Normal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700 000 рублей 00 копеек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26 года в сумме 0 рублей 00 копеек, в том числе верхний предел долга по муниципальным гарантиям городского поселения «Город Людиново» в сумме 0 рублей 00 копеек;</w:t>
      </w:r>
    </w:p>
    <w:p>
      <w:pPr>
        <w:pStyle w:val="Normal"/>
        <w:ind w:firstLine="709"/>
        <w:jc w:val="both"/>
        <w:rPr/>
      </w:pPr>
      <w:r>
        <w:rPr/>
        <w:t>дефицит бюджета городского поселения в сумме 23 075 500 рублей 00 копеек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городского поселения «Город Людиново» на 2026 год и на 2027 год:</w:t>
      </w:r>
    </w:p>
    <w:p>
      <w:pPr>
        <w:pStyle w:val="Normal"/>
        <w:ind w:firstLine="709"/>
        <w:jc w:val="both"/>
        <w:rPr/>
      </w:pPr>
      <w:r>
        <w:rPr/>
        <w:t>общий объем доходов бюджета городского поселения на 2026 год в сумме                                       283 968 776 рублей 36 копеек, в том числе объем безвозмездных поступлений в сумме                    39 461 639 рублей 96 копеек, и на 2027 год в сумме 297 621 727 рублей 06 копеек, в том числе объем безвозмездных поступлений в сумме 39 133 044 рубля 11 копеек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ского поселения на 2026 год в сумме                           283 968 776 рублей 36 копеек, в том числе условно утверждаемые расходы в сумме                                    6 126 663 рубля 41 копейка, и на 2027 год в сумме 297 621 727 рублей 06 копеек, в том числе условно утверждаемые расходы в сумме 12 952 404 рубля 15 копеек;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городского поселения «Город Людиново» на 2026 год в сумме 6 994 687 рублей 40 копеек и на 2027 год в сумме                                       7 513 126 рублей 95 копеек;</w:t>
      </w:r>
    </w:p>
    <w:p>
      <w:pPr>
        <w:pStyle w:val="Normal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26 год в сумме 700 000 рублей 00 копеек и на 2027 год в сумме 700 000 рублей 00 копеек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27 года в сумме 0 рублей 00 копеек, в том числе верхний предел долга по муниципальным гарантиям городского поселения «Город Людиново» в сумме 0 рублей 00 копеек и на 1 января 2028 года в сумме 0 рублей 00 копеек, в том числе верхний предел долга по муниципальным гарантиям городского поселения «Город Людиново» в сумме 0 рублей 00 копеек.</w:t>
      </w:r>
    </w:p>
    <w:p>
      <w:pPr>
        <w:pStyle w:val="Normal"/>
        <w:ind w:firstLine="709"/>
        <w:jc w:val="both"/>
        <w:rPr/>
      </w:pPr>
      <w:r>
        <w:rPr/>
        <w:t>В 2026 и 2027 годах дефицит (профицит) бюджета городского поселения отсутствует.</w:t>
      </w:r>
    </w:p>
    <w:p>
      <w:pPr>
        <w:pStyle w:val="Normal"/>
        <w:ind w:firstLine="709"/>
        <w:jc w:val="both"/>
        <w:rPr/>
      </w:pPr>
      <w:r>
        <w:rPr/>
        <w:t>3. Принять проект бюджета городского поселения «Город Людиново» на 2025 год и на плановый период 2026 и 2027 годов в первом чтении (прилагается).</w:t>
      </w:r>
    </w:p>
    <w:p>
      <w:pPr>
        <w:pStyle w:val="Normal"/>
        <w:ind w:firstLine="709"/>
        <w:jc w:val="both"/>
        <w:rPr/>
      </w:pPr>
      <w:r>
        <w:rPr/>
        <w:t xml:space="preserve">4. Назначить проведение публичных слушаний по проекту решения «О бюджете городского поселения «Город Людиново» на 2025 год и на плановый период 2026 и 2027 годов» на </w:t>
      </w:r>
      <w:r>
        <w:rPr>
          <w:color w:val="000000"/>
        </w:rPr>
        <w:t>12 декабря 2024 года в 17 часов 00 минут</w:t>
      </w:r>
      <w:r>
        <w:rPr/>
        <w:t xml:space="preserve"> в большом зале здания администрации муниципального района «Город Людиново и Людиновский район», находящегося по адресу: г. Людиново, ул. Ленина, д. 2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Назначить заседание Городской Думы городского поселения «Город Людиново» по вопросу рассмотрения проекта решения </w:t>
      </w:r>
      <w:r>
        <w:rPr/>
        <w:t>«О бюджете городского поселения «Город Людиново» на 2025 год и на плановый период 2026 и 2027 годов»</w:t>
      </w:r>
      <w:r>
        <w:rPr>
          <w:color w:val="000000"/>
        </w:rPr>
        <w:t xml:space="preserve"> во втором чтении </w:t>
      </w:r>
      <w:r>
        <w:rPr/>
        <w:t xml:space="preserve">на         </w:t>
      </w:r>
      <w:r>
        <w:rPr>
          <w:color w:val="000000"/>
        </w:rPr>
        <w:t>26 декабря 2024 года в 10 часов 00 минут</w:t>
      </w:r>
      <w:r>
        <w:rPr/>
        <w:t xml:space="preserve"> в большом зале здания администрации муниципального района «Город Людиново и Людиновский район», находящегося по адресу: г. Людиново, ул. Ленина, д. 2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Создать оргкомитет по проведению публичных слушаний по проекту решения Городской Думы городского поселения «Город Людиново» «О бюджете городского поселения «Город Людиново» на 2025 год и на плановый период 2026 и 2027 годов» в следующем состав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иницын Игорь Николаевич - председатель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ускатов Валерий Владимирович - депутат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дина Лариса Михайловна - депутат Городской Думы городского поселения «Город Людиново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скова Ирина Борисовна – заместитель главы администрации муниципального района «Город Людиново и Людиновский район» по управлению делами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>
          <w:color w:val="000000"/>
        </w:rPr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>
          <w:color w:val="000000"/>
        </w:rPr>
        <w:t xml:space="preserve">Катунцева Людмила Анатольевна - заведующий юридическим отделом администрации муниципального района «Город Людиново и Людиновский район»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омитету по местному самоуправлению и законности (С.Н. Ефремов) обеспечить учет предложений граждан по проекту решения Городской Думы городского поселения «Город Людиново» о бюджете городского поселения на очередной финансовый год и плановый период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Опубликовать настоящее решение Городской Думы и проект решения «О бюджете городского поселения «Город Людиново» на 2025 год и на плановый период 2026 и 2027 годов» в установленном законом порядке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</w:rPr>
        <w:t>9. Организационному комитету опубликовать итоговый документ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 Контроль за исполнением настоящего решения возложить на комитет по местному самоуправлению и законности (С.Н. Ефремов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И.Н. Синицын  </w:t>
      </w:r>
    </w:p>
    <w:sectPr>
      <w:type w:val="nextPage"/>
      <w:pgSz w:w="11906" w:h="16838"/>
      <w:pgMar w:left="1701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25:00Z</dcterms:created>
  <dc:creator>lora</dc:creator>
  <dc:description/>
  <cp:keywords/>
  <dc:language>en-US</dc:language>
  <cp:lastModifiedBy>Admin</cp:lastModifiedBy>
  <cp:lastPrinted>2023-11-16T15:37:00Z</cp:lastPrinted>
  <dcterms:modified xsi:type="dcterms:W3CDTF">2024-12-03T05:56:00Z</dcterms:modified>
  <cp:revision>18</cp:revision>
  <dc:subject/>
  <dc:title/>
</cp:coreProperties>
</file>