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Cs/>
          <w:caps/>
        </w:rPr>
      </w:pPr>
      <w:r>
        <w:rPr>
          <w:bCs/>
          <w:caps/>
          <w:sz w:val="24"/>
          <w:szCs w:val="24"/>
        </w:rPr>
        <w:t>02.12.2024</w:t>
      </w:r>
      <w:r>
        <w:rPr>
          <w:bCs/>
          <w:caps/>
        </w:rPr>
        <w:t xml:space="preserve">                              </w:t>
        <w:tab/>
        <w:t xml:space="preserve"> </w:t>
        <w:tab/>
        <w:tab/>
        <w:tab/>
        <w:tab/>
        <w:tab/>
        <w:tab/>
        <w:t xml:space="preserve">       </w:t>
      </w:r>
      <w:r>
        <w:rPr>
          <w:bCs/>
          <w:caps/>
          <w:sz w:val="24"/>
          <w:szCs w:val="24"/>
        </w:rPr>
        <w:t>№226-</w:t>
      </w:r>
      <w:r>
        <w:rPr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изменений в Правила землеполь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муниципального образования город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«Город Людиново»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 Калужской обла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1 - 33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утвержденным решением Городской Думы городского поселения «Город Людиново» от 29.04.2016 № 70-р, Уставом городского поселения «Город Людиново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с учетом протокола публичных слушаний  от 21.10.2024  № 16-П  по проекту внесения изменений в Правила землепользования и застройки муниципального образования городского поселения «Город Людиново» и заключения о результатах публичных слушаний от 22.10.2024, Городская Дума городского поселения «Город Людиново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муниципального образования городского поселения «Город Людиново» муниципального района «Город Людиново и Людиновский район» Калужской области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решения возложить на комитет по местному самоуправлению и законности (С.Н. Ефрем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ab/>
        <w:t xml:space="preserve">    </w:t>
        <w:tab/>
        <w:t xml:space="preserve">  И.Н. Син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внесение изменений в ПЗЗ Людиново 2024  https://disk.yandex.ru/d/7yGHb2R2ujaiOg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3:00Z</dcterms:created>
  <dc:creator>user</dc:creator>
  <dc:description/>
  <cp:keywords/>
  <dc:language>en-US</dc:language>
  <cp:lastModifiedBy>Пронин</cp:lastModifiedBy>
  <cp:lastPrinted>2024-11-05T08:33:00Z</cp:lastPrinted>
  <dcterms:modified xsi:type="dcterms:W3CDTF">2024-12-04T05:29:00Z</dcterms:modified>
  <cp:revision>9</cp:revision>
  <dc:subject/>
  <dc:title>Усачева Елена Львовна</dc:title>
</cp:coreProperties>
</file>