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>05</w:t>
      </w:r>
      <w:r>
        <w:rPr/>
        <w:t xml:space="preserve"> »  </w:t>
      </w:r>
      <w:r>
        <w:rPr>
          <w:u w:val="single"/>
        </w:rPr>
        <w:t xml:space="preserve">декабря </w:t>
      </w:r>
      <w:r>
        <w:rPr/>
        <w:t xml:space="preserve"> 2024г.</w:t>
        <w:tab/>
        <w:tab/>
        <w:tab/>
        <w:tab/>
        <w:tab/>
        <w:tab/>
        <w:tab/>
        <w:t xml:space="preserve">                     </w:t>
        <w:tab/>
        <w:t xml:space="preserve">    № </w:t>
      </w:r>
      <w:r>
        <w:rPr>
          <w:u w:val="single"/>
        </w:rPr>
        <w:t>14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ложения о порядке предоставления субсидии за счет средств бюджета муниципального образования городское поселение «Город Людиново»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«Город Людиново»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78 Бюджетного кодекса Российской Федерации, решением Городской Думы городского поселения «Город Людиново» от 26.12.2023 № 171-р «О бюджете городского поселения «Город Людиново» на 2024 год и на плановый период 2025 и 2026 годов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 Утвердить </w:t>
      </w:r>
      <w:hyperlink w:anchor="P45">
        <w:r>
          <w:rPr>
            <w:rStyle w:val="InternetLink"/>
          </w:rPr>
          <w:t>Положение</w:t>
        </w:r>
      </w:hyperlink>
      <w:r>
        <w:rPr/>
        <w:t xml:space="preserve"> о порядке предоставления субсидии за счет средств бюджета муниципального образования городское поселение «Город Людиново»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«Город Людиново» (прилагается).</w:t>
      </w:r>
    </w:p>
    <w:p>
      <w:pPr>
        <w:pStyle w:val="Normal"/>
        <w:jc w:val="both"/>
        <w:rPr/>
      </w:pPr>
      <w:r>
        <w:rPr/>
        <w:tab/>
        <w:t xml:space="preserve">2. Считать постановление администрации муниципального района «Город Людиново и Людиновский район» от 19.06.2023 № 713 «Об утверждении </w:t>
      </w:r>
      <w:hyperlink w:anchor="P45">
        <w:r>
          <w:rPr>
            <w:rStyle w:val="InternetLink"/>
          </w:rPr>
          <w:t>Положения</w:t>
        </w:r>
      </w:hyperlink>
      <w:r>
        <w:rPr/>
        <w:t xml:space="preserve"> о порядке предоставления субсидии за счет средств бюджета муниципального образования городское поселение «Город Людиново»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«Город Людиново» утратившим силу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Ларина Ю.Ю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Город Людиново и Людиновский район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48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за счет средств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е поселение «Город Людиново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приобретением топливно-энергетических ресурсов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м жилищно-коммунального хозяйства, оказывающим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«Город Людиново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орядке предоставления субсидии за счет средств бюджета муниципального образования городское поселение «Город Людиново»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«Город Людиново» (далее - Положение),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. 7, 43 Федерального закона от 06.10.2003 № 131-ФЗ       «Об общих принципах организации местного самоуправления в Российской Федерации», решением Городской Думы городского поселения «Город Людиново» от 26.12.2023 № 171-р   «О бюджете городского поселения «Город Людиново» на 2024 год и на плановый период 2025 и 2026 годов», определяет категории и критерии отбора организаций, имеющих право на получение субсидии, цели, условия и порядок предоставления субсидии на возмещение затрат, связанных с приобретением топливно-энергетических ресурсов, предприятиям жилищно-коммунального хозяйства, оказывающим услуги по теплоснабжению и горячему водоснабжению населению города Людиново, порядок возврата субсидии в случае нарушения условий, установленных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я предоставляется на безвозмездной и безвозвратной основе в целях выполнения мероприятий муниципальной программы «Повышение эффективности использования топливно-энергетических ресурсов в Людиновском районе на 2019-2026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м распорядителем бюджетных средств является администрация муниципального района «Город Людиново и Людин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Получателю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жилищно-коммунального хозяйства, зарегистрированная и осуществляющая свою деятельность на территории городского поселения «Город Людиново», оказывающая услуги по теплоснабжению и горячему водоснабжению населению города Людиново на объектах движимого и недвижимого имущества, находящихся в муниципальной собственности городского поселения «Город Людиново»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ель субсидии не является иностранным юридически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лучатель субсидии не является иностранным агентом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/>
        <w:t>- у получателя субсидии отсутствует просроченная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цедуры ликвидации и банкротства в отношени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ровня заработной платы работникам не ниже установленног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муниципального района «Город Людиново  Людиновский район», как главный распорядитель бюджетных средств, осуществляет проверку на соответствие требованиям, указанным в пункте 4 Положения, в течение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бсидия предоставляется в размере до 100 % от понесенных Получателем затрат, связанных с оплатой за топливно-энергетические ресурсы, приобретенные в 2024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в пределах бюджетных ассигнований и лимитов бюджетных обязательств, предусмотренных в бюджете городского поселения «Город Людиново» на 2024 год по соответствующим кодам классификации расходов бюджета в сводной бюджетной росписи на цели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получения субсидии претенденты в течение 2024 года направляют в администрацию муниципального района «Город Людиново и Людиновский район»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, установленной формы (приложение №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надлежащим образом копии документов, подтверждающих понесенные затраты на приобретение топливно-энергетических ресурсов (договоры, счета, платежные пору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читающейся субсидии по установленной форме (приложение №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ая копия документа о назначении руководителя на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 основании анализа представленных документов отделом по управлению жилищным фондом и взаимодействию с территориями готовится проект постановления администрации муниципального района «Город Людиново и Людиновский район» о предоставлении субсидии или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7.3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получателем субсидии документов требованиям, определенным Положение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факта недостоверности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снованиями для перечисления субсидии из бюджета городского поселения «Город Людиново»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района «Город Людиново и Людино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шение, заключаемое между администрацией муниципального района «Город Людиново и Людиновский район» и организацией - получателем субсидии, с соблюдением требований гражданского и бюджетн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тдел бухгалтерского учета и отчетности администрации муниципального района «Город Людиново и Людиновский район» производит перечисление средств на расчетный счет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возврата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изация жилищно-коммунального хозяйства - получатель субсидии несет ответственность за достоверность данных, представляемых в администрацию муниципального района «Город Людиново и Людиновский район» для получения субсидии, а также за нецелевое использование средств бюджета городского поселения в соответствии с законодательством Российской Федерации и законода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арушения условий, установленных настоящим Положением, возврат субсидии производится в бюджет городского поселения «Город Людин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возврате субсидий в бюджет района направляется в организацию отделом по управлению жилищным фондом и взаимодействию с территориями в пятидневный срок со дня установления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производится организацией в месячный срок со дня получения требования о возврат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57"/>
      <w:bookmarkStart w:id="2" w:name="P57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за сч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«Город Людиново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приобрет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, предприят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казывающим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снабжению и горячему водоснаб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селению города Людиново на объе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имуще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Людиново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11"/>
      <w:bookmarkEnd w:id="3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 из средств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Людиново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рганизационно-правовая  форма и полное 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 (далее - заявитель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, должность руководителя заявител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сновной государственный регистрационный номер запис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 юридического  лица  (ОГРН) или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ИП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дентификационный номер налогоплательщика (ИНН)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Код  Общероссийского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идов  экономиче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ВЭД),  к  которому  относится деятельность заявителя в рамках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Адрес   (место   нахождения)   юридического   лица 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товый адрес заяви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 субсидии, на который претендует заяви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личина затрат, подлежащих компенсации (сумма субсидии)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актное лиц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актные 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: __________________________ мобильный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___________ e-mail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анковские реквизиты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казатели хозяйственной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7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304"/>
        <w:gridCol w:w="2304"/>
        <w:gridCol w:w="255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 (ожидаемое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от реализации тепловой энергии и горячей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выручки от реализации тепловой энергии и горячей воды населению города Людин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отчислений в бюджеты всех уров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 заяви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на дату представления заявки неисполненных предписаний по устранению нарушений трудового законодательства не имее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финансовая поддержка по заявленным затратам из бюджетов бюджетной системы Российской Федерации не оказывалас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на дату представления заявки в отношении организации не проводится процедура    ликвидации, банкротства, деятельность организации не приостановле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с условиями и требованиями отбора и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и ознакомлен, их принимаю и согласен с ни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стоящим гарантирую, что вся информация, представленная в составе заявки, достовер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ож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заверенные  копии  документов,  подтверждающих понесенные затраты на приобретение топливно-энергетических ресурс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чет причитающейся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муниципальным имуще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веренная копия документа о назначении руководителя на долж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(Ф.И.О.)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(Ф.И.О.)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___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и за сче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«Город Людиново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приобрете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, предприят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казывающим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плоснабжению и горячему водоснабж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селению города Людиново на объекта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имуществ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Людиново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2977"/>
        <w:gridCol w:w="2835"/>
        <w:gridCol w:w="269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убсид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рафа 2 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3/100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субсидии (итоговая величина из </w:t>
      </w:r>
      <w:hyperlink w:anchor="P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(Ф.И.О.)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        (Ф.И.О.)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Дата 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70547A144B388BA183C950ADBDFB6E6B38D62768F9BCA9BBA0D71ABBB43AB7DD715AF3292B02928FCH" TargetMode="External"/><Relationship Id="rId4" Type="http://schemas.openxmlformats.org/officeDocument/2006/relationships/hyperlink" Target="https://login.consultant.ru/link/?req=doc&amp;base=LAW&amp;n=452913" TargetMode="External"/><Relationship Id="rId5" Type="http://schemas.openxmlformats.org/officeDocument/2006/relationships/hyperlink" Target="consultantplus://offline/ref=CB670547A144B388BA183C950ADBDFB6E6BC846D74839BCA9BBA0D71ABBB43AB7DD715AF3291B42828F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9:00Z</dcterms:created>
  <dc:creator>333</dc:creator>
  <dc:description/>
  <cp:keywords/>
  <dc:language>en-US</dc:language>
  <cp:lastModifiedBy>ludra</cp:lastModifiedBy>
  <cp:lastPrinted>2024-12-06T11:21:00Z</cp:lastPrinted>
  <dcterms:modified xsi:type="dcterms:W3CDTF">2024-12-10T12:15:00Z</dcterms:modified>
  <cp:revision>189</cp:revision>
  <dc:subject/>
  <dc:title/>
</cp:coreProperties>
</file>