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12         </w:t>
      </w:r>
      <w:r>
        <w:rPr>
          <w:rFonts w:cs="Times New Roman" w:ascii="Times New Roman" w:hAnsi="Times New Roman"/>
          <w:sz w:val="24"/>
          <w:szCs w:val="24"/>
        </w:rPr>
        <w:t xml:space="preserve">2024 г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межевания территории для индивидуального жилищного строительства в д. Вербежичи, Людиновского района, Калужской области, расположенного по адресу: Калужская область, Людиновский район, д. Вербежичи, проводились в период с 06.12.2024 по 13.12.2024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lyudinovo-r40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жителей д. Вербежичи и посетителей было осуществлено 10 декабря с 14:00 до 16:00 в здании администрации Сельского поселения «Село Заречный», по адресу: Калужская обл., Людиновский р-н, с. Заречный, ул. Школьная, д. 4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трече присутствовало 15 челове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ежевания территории для индивидуального жилищного строительства в д. Вербежичи, Людиновского района, Калужской области согласован  с филиалом ПАО «Россети Центр и Приволье» - «Калугаэнерго»,  АО «Газпром газораспределение  Калуга» филиал в г. Людиново, МУЖКП «Болва», СЦ «Ростелеком» филиал в г. Людинов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от 16.12.2024 № 15-П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замечания и предложения не поступали, проект межевания территории для индивидуального жилищного строительства в д. Вербежичи Людиновского района, Калужской области был одобре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: 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ить документацию по проекту межевания территории для индивидуального жилищного строительства в д. Вербежичи,  Людиновского  района,  Калужской области, </w:t>
      </w:r>
      <w:r>
        <w:rPr>
          <w:rFonts w:cs="Times New Roman" w:ascii="Times New Roman" w:hAnsi="Times New Roman"/>
          <w:sz w:val="24"/>
          <w:szCs w:val="24"/>
          <w:u w:val="single"/>
        </w:rPr>
        <w:t>на утверждение</w:t>
      </w:r>
      <w:r>
        <w:rPr>
          <w:rFonts w:cs="Times New Roman" w:ascii="Times New Roman" w:hAnsi="Times New Roman"/>
          <w:sz w:val="24"/>
          <w:szCs w:val="24"/>
        </w:rPr>
        <w:t>/доработк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заместителя глав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    </w:t>
        <w:tab/>
        <w:tab/>
        <w:tab/>
        <w:tab/>
        <w:tab/>
        <w:t xml:space="preserve">   С.Г. Кал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dinovo-r4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9:00Z</dcterms:created>
  <dc:creator>Пользователь</dc:creator>
  <dc:description/>
  <cp:keywords/>
  <dc:language>en-US</dc:language>
  <cp:lastModifiedBy>ludra</cp:lastModifiedBy>
  <cp:lastPrinted>2024-12-20T10:27:00Z</cp:lastPrinted>
  <dcterms:modified xsi:type="dcterms:W3CDTF">2024-12-20T07:27:00Z</dcterms:modified>
  <cp:revision>17</cp:revision>
  <dc:subject/>
  <dc:title>Заключение о результатах общественных обсуждений</dc:title>
</cp:coreProperties>
</file>