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8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12     </w:t>
      </w:r>
      <w:r>
        <w:rPr>
          <w:rFonts w:cs="Times New Roman" w:ascii="Times New Roman" w:hAnsi="Times New Roman"/>
          <w:sz w:val="24"/>
          <w:szCs w:val="24"/>
        </w:rPr>
        <w:t xml:space="preserve"> 2024 г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проекту межевания территории для индивидуального жилищного строительства в д. Игнатовка Людиновского района Калужской области, расположенного по адресу: Калужская область, Людиновский район, д. Игнатовка, проводились в период с 06.12.2024 по 13.12.2024 на официальном сайте администрации муниципального района «Город Людиново и Людиновский район» по адресу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s://lyudinovo-r40.gosweb.gosuslugi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жителей д. Игнатовка и посетителей было осуществлено 11 декабря с 14:00 до 16:00 в здании администрации Сельского поселения «Деревня Игнатовка», по адресу: Калужская область, Людиновский р-н, д. Игнатовка, ул. Школьная, д. 2. На встрече присутствовало 7 челове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межевания территории для индивидуального жилищного строительства в д. Игнатовка, Людиновского района, Калужской области согласован с филиалом ПАО «Россети Центр и Приволье» - «Калугаэнерго», МУЖКП «Болва».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общественных обсуждений составлен протокол общественных обсуждений от 17.12.2024 № 18-П, на основании которого подготовлено заключение о результатах общественных обсужде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общественных обсуждений замечания поступили от СЦ «Ростелеком» филиал в г. Людиново и АО «Газпром газораспределение  Калуга» филиал в г. Людиново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и организатора общественных обсуждений о целесообразности или нецелесообразности учета, внесенных участниками общественных обсуждений предложений и замечаний: </w:t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75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ездом на место совместно со специалистами СЦ «Ростелеком» уточнить прохождение сетей и нанести охранные зоны сетей связи в проекте межевания терри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учтено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ежевания находится газораспределительная се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установление на местности прохождение газораспределительной сети совместно с представителями АО «Газпром газораспределение  Калуга»</w:t>
            </w:r>
          </w:p>
        </w:tc>
      </w:tr>
    </w:tbl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ы по результатам общественных обсужде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ить документацию по проекту межевания территории для индивидуального жилищного  строительства  в д. Игнатовка  Людиновского  района, Калужской  области, на утверждение/</w:t>
      </w:r>
      <w:r>
        <w:rPr>
          <w:rFonts w:cs="Times New Roman" w:ascii="Times New Roman" w:hAnsi="Times New Roman"/>
          <w:sz w:val="24"/>
          <w:szCs w:val="24"/>
          <w:u w:val="single"/>
        </w:rPr>
        <w:t>доработ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заместителя главы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района     </w:t>
        <w:tab/>
        <w:tab/>
        <w:tab/>
        <w:tab/>
        <w:tab/>
        <w:t xml:space="preserve">   С.Г. Калинин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yudinovo-r40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29:00Z</dcterms:created>
  <dc:creator>Пользователь</dc:creator>
  <dc:description/>
  <cp:keywords/>
  <dc:language>en-US</dc:language>
  <cp:lastModifiedBy>ludra</cp:lastModifiedBy>
  <cp:lastPrinted>2024-12-20T11:31:00Z</cp:lastPrinted>
  <dcterms:modified xsi:type="dcterms:W3CDTF">2024-12-20T08:41:00Z</dcterms:modified>
  <cp:revision>15</cp:revision>
  <dc:subject/>
  <dc:title>Заключение о результатах общественных обсуждений</dc:title>
</cp:coreProperties>
</file>