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9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12     </w:t>
      </w:r>
      <w:r>
        <w:rPr>
          <w:rFonts w:cs="Times New Roman" w:ascii="Times New Roman" w:hAnsi="Times New Roman"/>
          <w:sz w:val="24"/>
          <w:szCs w:val="24"/>
        </w:rPr>
        <w:t xml:space="preserve">  2024 г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е обсуждения по проекту межевания территории для индивидуального жилищного строительства в д. Манино Людиновского района Калужской области, расположенного по адресу: Калужская область, Людиновский район, д. Манино, проводились в период с 06.12.2024 по 13.12.2024 на официальном сайте администрации муниципального района «Город Людиново и Людиновский район» по адресу: https://lyudinovo-r40.gosweb.gosuslugi.ru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 жителей д. Манино и посетителей было осуществлено 12 декабря с 14:00 до 16:00 в здании администрации Сельского поселения «Деревня Манино», по адресу: Калужская обл., Людиновский р-н, д. Манино, ул. Горчакова, д. 38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трече присутствовало 6 человек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межевания территории для индивидуального жилищного строительства в д. Манино, Людиновского района, Калужской области согласован с филиалом ПАО «Россети Центр и Приволье» - «Калугаэнерго»,  АО «Газпром газораспределение  Калуга» филиал в г. Людиново, МУЖКП «Болва».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бщественных обсуждений составлен протокол общественных обсуждений от 18.12.2024 № 17-П, на основании которого подготовлено заключение о результатах общественных обсужд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проведения общественных обсуждений замечания поступили от СЦ «Ростелеком» филиал в г. Людиново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 организатора общественных обсуждений о целесообразности или нецелесообразности учета, внесенных участниками общественных обсуждений предложений и замечаний:</w:t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75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ездом на место совместно со специалистами СЦ «Ростелеком» уточнить прохождение сетей и нанести охранные зоны сетей связи в проекте межевания территор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учтено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ить документацию по проекту межевания территории для индивидуального жилищного   строительства  в  д.  Манино   Людиновского   района,  Калужской  области, на утверждение/</w:t>
      </w:r>
      <w:r>
        <w:rPr>
          <w:rFonts w:cs="Times New Roman" w:ascii="Times New Roman" w:hAnsi="Times New Roman"/>
          <w:sz w:val="24"/>
          <w:szCs w:val="24"/>
          <w:u w:val="single"/>
        </w:rPr>
        <w:t>доработк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заместителя главы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    </w:t>
        <w:tab/>
        <w:tab/>
        <w:tab/>
        <w:tab/>
        <w:tab/>
        <w:t xml:space="preserve">   С.Г. Кали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29:00Z</dcterms:created>
  <dc:creator>Пользователь</dc:creator>
  <dc:description/>
  <cp:keywords/>
  <dc:language>en-US</dc:language>
  <cp:lastModifiedBy>ludra</cp:lastModifiedBy>
  <cp:lastPrinted>2024-12-20T11:10:00Z</cp:lastPrinted>
  <dcterms:modified xsi:type="dcterms:W3CDTF">2024-12-20T08:10:00Z</dcterms:modified>
  <cp:revision>15</cp:revision>
  <dc:subject/>
  <dc:title>Заключение о результатах общественных обсуждений</dc:title>
</cp:coreProperties>
</file>