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b/>
          <w:sz w:val="26"/>
          <w:szCs w:val="26"/>
        </w:rPr>
        <w:t>Калу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и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25 декабря  2024 г                                                                                                        </w:t>
      </w:r>
      <w:r>
        <w:rPr>
          <w:sz w:val="26"/>
          <w:szCs w:val="26"/>
        </w:rPr>
        <w:t>№</w:t>
      </w:r>
      <w:r>
        <w:rPr>
          <w:b/>
        </w:rPr>
        <w:t xml:space="preserve"> </w:t>
      </w:r>
      <w:r>
        <w:rPr>
          <w:b/>
          <w:sz w:val="28"/>
          <w:szCs w:val="28"/>
        </w:rPr>
        <w:t>38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 внесении изменений в решение  Сель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«Село Заречный» от  18.02.2015г.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Об утверждении новой редакции Положения о порядке приватизации муниципального имущества бюджета муниципального образования сельское поселение «Село Заречны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Федеральными законами  от 06.10.2003 №131-ФЗ «Об общих принципах организации местного самоуправления в Российской Федерации», от 21.12.2001  №178-ФЗ «О приватизации государственного и муниципального имущества», от 06.04.2024 г № 76-ФЗ «О внесении изменений в Федеральный закон «О приватизации государственного и муниципального имущества», Сельская Дума сельского поселения «Село Заречный»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следующие изменения в Решение Сельской Думы сельского поселения «Село Заречный» от 18.02.2015 г. № 11 «Об утверждении новой редакции Положения о порядке приватизации муниципального имущества бюджета муниципального образования сельское поселение «Село Заречный»: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1.1. В пункте 9 добавить подпунктом 9.4 следующего содержания:</w:t>
      </w:r>
    </w:p>
    <w:p>
      <w:pPr>
        <w:pStyle w:val="Heading4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>9.4. Продажа муниципального имущества по минимально допустимой цене (далее — продажа по минимально допустимой цене) осуществляется, если продажа этого имущества посредством публичного предложения не состоялась. 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 от 21.12.2001 № 178-ФЗ. 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  10 процентов от такой цены первоначального предложения»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решение вступает в силу со дня подписания и подлежит обнарод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ab/>
        <w:t>Глав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«Село Заречный»                                                                     Пряхина Е.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0:00Z</dcterms:created>
  <dc:creator>1</dc:creator>
  <dc:description/>
  <cp:keywords/>
  <dc:language>en-US</dc:language>
  <cp:lastModifiedBy>user</cp:lastModifiedBy>
  <cp:lastPrinted>2024-01-16T10:50:00Z</cp:lastPrinted>
  <dcterms:modified xsi:type="dcterms:W3CDTF">2024-12-19T12:45:00Z</dcterms:modified>
  <cp:revision>4</cp:revision>
  <dc:subject/>
  <dc:title/>
</cp:coreProperties>
</file>