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27.02.2025</w:t>
      </w:r>
      <w:r>
        <w:rPr/>
        <w:t xml:space="preserve">                                                                                                                       № </w:t>
      </w:r>
      <w:r>
        <w:rPr>
          <w:u w:val="single"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техническ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разработку инвестиционной программы «Приведение качества питьевой воды в соответствие с установленными требова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сельского поселения «Село Заречный» на 2025 год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7.12.2011 №416-ФЗ «О водоснабжении и водоотведении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, администрация сельского поселения «Село Заречный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</w:t>
      </w:r>
      <w:r>
        <w:rPr>
          <w:color w:val="1E495C"/>
          <w:sz w:val="26"/>
          <w:szCs w:val="26"/>
        </w:rPr>
        <w:t xml:space="preserve"> </w:t>
      </w:r>
      <w:r>
        <w:rPr>
          <w:sz w:val="26"/>
          <w:szCs w:val="26"/>
        </w:rPr>
        <w:t>техническое</w:t>
      </w:r>
      <w:r>
        <w:rPr>
          <w:bCs/>
          <w:sz w:val="26"/>
          <w:szCs w:val="26"/>
        </w:rPr>
        <w:t xml:space="preserve"> задание на разработку инвестиционной программы «Приведение качества питьевой воды в соответствие с установленными требованиями на территории сельского поселения «Село Заречный» на 2025 год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МУЖКП «Болва» разработать </w:t>
      </w:r>
      <w:r>
        <w:rPr>
          <w:bCs/>
          <w:sz w:val="26"/>
          <w:szCs w:val="26"/>
        </w:rPr>
        <w:t>инвестиционную программу «Приведение качества питьевой воды в соответствие с установленными требованиями на территории сельского поселения «Село Заречный» на 2025 год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Е.А. Локти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</w:t>
      </w:r>
      <w:r>
        <w:rPr>
          <w:sz w:val="22"/>
          <w:szCs w:val="22"/>
        </w:rPr>
        <w:t>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en-US" w:eastAsia="en-US"/>
        </w:rPr>
        <w:t>ельского поселения «Село Заречный»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7.02.2025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инвестиционной программы «Приведение качества питьевой воды в соответствие с установленными требованиями на территории сельского поселения «Село Заречный» на 2025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ание для разработки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78560</wp:posOffset>
                      </wp:positionV>
                      <wp:extent cx="163830" cy="379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pt;height:29.9pt;mso-wrap-distance-left:9pt;mso-wrap-distance-right:0pt;mso-wrap-distance-top:0pt;mso-wrap-distance-bottom:0pt;margin-top:92.8pt;mso-position-vertical-relative:text;margin-left:8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 от 29.12.2004          N 190-ФЗ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«О водоснабжении и водоотведении» от 7 декабря 2011 года N 416-ФЗ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далее – постановление Правительства Российской Федерации от 29.07.2013 № 641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строя России от 04.04.2014 № 162/пр «Об утверждении перечня показателей надежности, качества, энергетической эффективности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чик технического зад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чик инвестицион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ЖКП «Бол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требование к инвестиционной программ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указанные в инвестиционной программе, должны осуществляться в течении срока ее реализации в период 2025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инвестицион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ить в ходе разработки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зработки инвестицион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месяцев с момента утверждения технического за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ь инвестицион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ЖКП «Бол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 инвестицион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качества питьевой воды до требований уровня, соответствующего государственному стандарту, на границе эксплуатационной ответственности абонента по следующим показателя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железу не более 0,3 мг/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right="-64" w:hanging="0"/>
              <w:jc w:val="both"/>
              <w:rPr/>
            </w:pPr>
            <w:r>
              <w:rPr>
                <w:sz w:val="26"/>
                <w:szCs w:val="26"/>
              </w:rPr>
              <w:t>Требования к содержанию инвестицион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зработке инвестиционной программы необходим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 воды в соответствие с установленными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ая программа должна содерж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аспорт инвестиционной программы, включающий следующую информац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именование регулируемой организации, в отношении которой разрабатывается инвестиционная программа, ее местонахожд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именование уполномоченного органа, утвердившего инвестиционную программу, его местонахожд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именование органа местного самоуправления поселения, согласующего инвестиционную программу (при необходимости), его местонахожд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      </w:r>
          </w:p>
          <w:p>
            <w:pPr>
              <w:pStyle w:val="Normal"/>
              <w:widowControl w:val="false"/>
              <w:autoSpaceDE w:val="false"/>
              <w:ind w:right="-27" w:hanging="0"/>
              <w:jc w:val="both"/>
              <w:rPr/>
            </w:pPr>
            <w:r>
              <w:rPr>
                <w:sz w:val="26"/>
                <w:szCs w:val="26"/>
              </w:rPr>
              <w:t>3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      </w:r>
          </w:p>
          <w:p>
            <w:pPr>
              <w:pStyle w:val="Normal"/>
              <w:widowControl w:val="false"/>
              <w:autoSpaceDE w:val="false"/>
              <w:ind w:right="114" w:hanging="0"/>
              <w:jc w:val="both"/>
              <w:rPr/>
            </w:pPr>
            <w:r>
              <w:rPr>
                <w:sz w:val="26"/>
                <w:szCs w:val="26"/>
              </w:rPr>
              <w:t>4)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)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8) планы мероприятий и программу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Инвестиционная программа должна содержать сведения об источниках финансирования мероприятий по годам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) Стоимость мероприятий Инвестиционной программы в Адресном перечне мероприятий по годам реализации должна соответствовать объемам финансирования утвержденной Инвестиционной программ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) По каждому мероприятию Инвестиционной программы в Адресном перечне мероприятий должен быть указан объем и источники финансирования на каждый год реализации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) Инвестиционная программа по мероприятиям, финансируемым за счет средств бюджета, должна предусматриваться в объемах утвержденных бюджетных инвестиций в законе о бюджете на соответствующий пери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) Источниками финансирования инвестиционной программы могут быть: собственные средства МУЖКП «Болва»; финансовые средства, полученные от применения установленных тарифов на подключение и надбавки к тарифам; финансовые средства, определяемые в ходе реализации федеральных, региональных, муниципальных целевых 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4) Инвестиционная программа должна быть разработана с учетом результатов технического обследования централизованных систем холодного водоснабжения и водоотвед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вестицион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  <w:r>
              <w:rPr>
                <w:sz w:val="26"/>
                <w:szCs w:val="26"/>
              </w:rPr>
              <w:t xml:space="preserve"> Замена станции второго подъема с. Зареч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2</w:t>
            </w:r>
            <w:r>
              <w:rPr>
                <w:sz w:val="26"/>
                <w:szCs w:val="26"/>
              </w:rPr>
              <w:t xml:space="preserve"> Промывка артезианских скважин не реже 1 раза в 5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3</w:t>
            </w:r>
            <w:r>
              <w:rPr>
                <w:sz w:val="26"/>
                <w:szCs w:val="26"/>
              </w:rPr>
              <w:t xml:space="preserve"> Промывка водопровода не реже 1 раза в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4</w:t>
            </w:r>
            <w:r>
              <w:rPr>
                <w:sz w:val="26"/>
                <w:szCs w:val="26"/>
              </w:rPr>
              <w:t xml:space="preserve"> Предварительная аэрация воды с целью окисления желе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.5</w:t>
            </w:r>
            <w:r>
              <w:rPr>
                <w:sz w:val="26"/>
                <w:szCs w:val="26"/>
              </w:rPr>
              <w:t xml:space="preserve"> Обезжелезивание воды на загрузке осветительно-сорбиционных фильтр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одоотведе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1 </w:t>
            </w:r>
            <w:r>
              <w:rPr>
                <w:sz w:val="26"/>
                <w:szCs w:val="26"/>
              </w:rPr>
              <w:t>Реконструкция напорных канализационных сетей сельского поселения «Село Заречный» (от с. Заречный» до КНС филиала ГП «Калугаоблводоканал»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а представления проекта инвестицион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 инвестиционной программы представить на бумажном и электронном носителях для соглас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 администрацию сельского поселения «Село Заречный»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ерриториальный отдел Управления Роспотребнадзора по Калужской области в Людиновском, Жиздринском, Хвастовичском, Ульяновском, Думиничском районах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9:00Z</dcterms:created>
  <dc:creator>Solyankina_V_I</dc:creator>
  <dc:description/>
  <cp:keywords/>
  <dc:language>en-US</dc:language>
  <cp:lastModifiedBy>User</cp:lastModifiedBy>
  <cp:lastPrinted>2025-02-28T12:29:00Z</cp:lastPrinted>
  <dcterms:modified xsi:type="dcterms:W3CDTF">2025-02-28T09:35:00Z</dcterms:modified>
  <cp:revision>5</cp:revision>
  <dc:subject/>
  <dc:title>КАЛУЖСКАЯ ОБЛАСТЬ ЛЮДИНОВСКИЙ РАЙОН</dc:title>
</cp:coreProperties>
</file>