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 марта 202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01- 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района «Город Людиново и Людиновский район» проведены публичные слушания в соответствии с постановлением Главы   городского поселения  «Город Людиново» от 21.02.2025 N 01  по проекту планировки и проекту межевания территори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ланировки и проект межевания территории земельного участка с кадастровым номером 40:28:030102:415, расположенному по адресу:  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публичных слушания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Людиново, ул. Лесопаркова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ланировки и проект межевания территории земельного участка с кадастровым номером 40:28:030102:415 размещен на официальном сайте администрации муниципального района «Город Людиново и Людиновский район» в сети интернет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lyudinovo-r40.gosweb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ходили в период с 28.02.2025 г. по 14.03.2025 г. Собрание участников публичных слушаний проведено 14.03.2025 с 15.00 часов до 16.00 часов в здании администрации МР «Город Людиново и Людиновский район» по адресу: Калужская область, г. Людиново, ул. Ленина, д. 2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ходила в здании администрации МР «Город Людиново и Людиновский район» по адресу: Калужская область, г. Людиново, ул. Ленина,д. 20 с 28.02.2025 по 14.03.2025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ились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 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, касающиеся проекта, были поданы в устной форме в ходе проведения собрания участников публичных слушаний.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размещено на официальном сайте администрации муниципального района «Город Людиново и Людиновский район в сети интернет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lyudinovo-r40.gosweb.gosuslugi.ru</w:t>
        </w:r>
      </w:hyperlink>
      <w:r>
        <w:rPr>
          <w:rFonts w:cs="Times New Roman" w:ascii="Times New Roman" w:hAnsi="Times New Roman"/>
          <w:sz w:val="24"/>
          <w:szCs w:val="24"/>
        </w:rPr>
        <w:t>) и в газете «Людиновский рабочий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в пределах которой проводятся публичные слушания: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и замечания не поступали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нежилые помещения (магазины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плотность застройк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показатели обеспеченности в соответствии МНГП.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____________________ С.Г. Калинин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_____________________ О.К. Бакл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hyperlink" Target="https://lyudinovo-r40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2:00Z</dcterms:created>
  <dc:creator>Пользователь</dc:creator>
  <dc:description/>
  <cp:keywords/>
  <dc:language>en-US</dc:language>
  <cp:lastModifiedBy>Пользователь Windows</cp:lastModifiedBy>
  <cp:lastPrinted>2025-03-20T15:13:00Z</cp:lastPrinted>
  <dcterms:modified xsi:type="dcterms:W3CDTF">2025-03-20T12:47:00Z</dcterms:modified>
  <cp:revision>65</cp:revision>
  <dc:subject/>
  <dc:title/>
</cp:coreProperties>
</file>