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4"/>
          <w:szCs w:val="30"/>
        </w:rPr>
      </w:pPr>
      <w:r>
        <w:rPr>
          <w:b/>
          <w:spacing w:val="60"/>
          <w:sz w:val="4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3.2025 г.</w:t>
        <w:tab/>
        <w:tab/>
        <w:tab/>
        <w:t xml:space="preserve">                                                                                 №3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 за 2024 год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Людиново и Людиновский район»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Положением о порядке организации и проведения публичных слушаний в муниципальном районе «Город Людиново и Людиновский район», утвержденным решением Людиновского Районного Собрания от 23.05.2024 № 249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значить проведение публичных слушаний по проекту решения «Об исполнении бюджета муниципального района «Город Людиново и Людиновский район» за 2024 год» на 08 апреля 2025 года </w:t>
      </w:r>
      <w:r>
        <w:rPr>
          <w:color w:val="000000"/>
          <w:sz w:val="24"/>
          <w:szCs w:val="24"/>
        </w:rPr>
        <w:t>в 15 часов 00 минут в большом зале здания</w:t>
      </w:r>
      <w:r>
        <w:rPr>
          <w:sz w:val="24"/>
          <w:szCs w:val="24"/>
        </w:rPr>
        <w:t xml:space="preserve"> администрации муниципального района «Город Людиново и Людиновский район»</w:t>
      </w:r>
      <w:r>
        <w:rPr>
          <w:color w:val="000000"/>
          <w:sz w:val="24"/>
          <w:szCs w:val="24"/>
        </w:rPr>
        <w:t>, находящегося по адресу: Калужская область, г. Людиново, ул. Ленина, д.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адрес и контактную информацию для приема предложений по вопросу, вынесенному  на публичные слушания: 249406, Калужская область, г. Людиново, ул. Ленина, д. 20,  кабинет № 25, с 08:00 до 16:00 часов ежедневно (перерыв на обед с 13:00 до 14:00 часов), адрес электронной почты: ofinludreg@adm.kaluga.ru, контактный телефон: 8 (48 444) 6-47-51, уполномоченное лицо – Семенова Марина Анатольевна, должность - заведующий отделом финансов администрации муниципального района «Город Людиново и Людиновский район». Также предложения и замечания могут быть направлены через официальный сайт администрации муниципального района «Город Людиново и Людиновский район» в сети Интернет в разделе «Обращения граждан» (https://lyudinovo-r40.gosweb.gosuslugi.ru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рганизацию проведения публичных слушаний возложить на администрацию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ссию по бюджету, финансам, налогам (В.М. Кочеми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 Л.В. Гончарова</w:t>
      </w:r>
    </w:p>
    <w:sectPr>
      <w:type w:val="nextPage"/>
      <w:pgSz w:w="11906" w:h="16838"/>
      <w:pgMar w:left="1588" w:right="62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6:00Z</dcterms:created>
  <dc:creator>T_A_Yalovenko</dc:creator>
  <dc:description/>
  <cp:keywords/>
  <dc:language>en-US</dc:language>
  <cp:lastModifiedBy>Admin</cp:lastModifiedBy>
  <cp:lastPrinted>2025-03-07T09:09:00Z</cp:lastPrinted>
  <dcterms:modified xsi:type="dcterms:W3CDTF">2025-03-18T12:31:00Z</dcterms:modified>
  <cp:revision>10</cp:revision>
  <dc:subject/>
  <dc:title/>
</cp:coreProperties>
</file>