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954536"/>
      <w:bookmarkStart w:id="1" w:name="_Hlk190954536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03.2025 г.</w:t>
        <w:tab/>
        <w:tab/>
        <w:tab/>
        <w:tab/>
        <w:tab/>
        <w:t xml:space="preserve">                                                 №3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схемы многоманда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округов для провед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ов депутатов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8 Федерального закона № 67-ФЗ «Об основных гарантиях избирательных прав и права на участие в референдуме граждан Российской Федерации», статьей 15 Закона Калужской области от 25.06.2009 №556-ОЗ «О выборах в органы местного самоуправления в Калужской области»,  статьей 5 Закона Калужской области от 25.10.2024 № 548-ОЗ «О преобразовании всех поселений, входящих в состав муниципального района «Город Людиново и Людин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ы Калужской области», решением  территориальной избирательной комиссии Людиновского района от26.02.2025 №446/83 «Об определении схему многомандатных избирательных округов для проведения выборов депутатов Думы Людиновского муниципального округа»,  Людиновское Районное Собрание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О: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схему многомандатных избирательных округов для проведения выборов депутатов Думы Людиновского муниципального округ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настоящее решение в территориальную избирательную комиссию Люд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 постоянную комиссию по бюджету, финансам и налогам (Кочемина В.М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с момента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«Город Людиново и Людиновский район»</w:t>
        <w:tab/>
        <w:tab/>
        <w:tab/>
        <w:t xml:space="preserve">                 Л.В. Гончарова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1" w:hanging="0"/>
        <w:rPr>
          <w:b/>
          <w:b/>
        </w:rPr>
      </w:pPr>
      <w:bookmarkStart w:id="2" w:name="_Hlk190954536"/>
      <w:bookmarkEnd w:id="2"/>
      <w:r>
        <w:rPr>
          <w:b/>
        </w:rPr>
        <w:t xml:space="preserve">Приложение </w:t>
      </w:r>
      <w:r>
        <w:rPr>
          <w:b/>
          <w:color w:val="231F20"/>
        </w:rPr>
        <w:t xml:space="preserve">к решению Людиновского Районного Собрания </w:t>
      </w:r>
    </w:p>
    <w:p>
      <w:pPr>
        <w:pStyle w:val="Normal"/>
        <w:spacing w:before="13" w:after="0"/>
        <w:ind w:left="5387" w:right="-1" w:hanging="0"/>
        <w:rPr/>
      </w:pPr>
      <w:r>
        <w:rPr>
          <w:b/>
          <w:color w:val="231F20"/>
        </w:rPr>
        <w:t>от</w:t>
      </w:r>
      <w:r>
        <w:rPr>
          <w:b/>
          <w:color w:val="231F20"/>
          <w:spacing w:val="-2"/>
        </w:rPr>
        <w:t xml:space="preserve"> 18.03.</w:t>
      </w:r>
      <w:r>
        <w:rPr>
          <w:b/>
          <w:color w:val="231F20"/>
        </w:rPr>
        <w:t xml:space="preserve"> 2025 </w:t>
      </w:r>
      <w:r>
        <w:rPr>
          <w:b/>
          <w:color w:val="231F20"/>
          <w:spacing w:val="-4"/>
        </w:rPr>
        <w:t>года</w:t>
      </w:r>
      <w:r>
        <w:rPr>
          <w:b/>
          <w:color w:val="231F20"/>
        </w:rPr>
        <w:t xml:space="preserve"> №327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ногомандатных избирательных округов </w:t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jc w:val="center"/>
        <w:rPr/>
      </w:pPr>
      <w:r>
        <w:rPr>
          <w:b/>
          <w:bCs/>
          <w:sz w:val="24"/>
          <w:szCs w:val="24"/>
        </w:rPr>
        <w:t>для проведения выборов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ы Людиновского муниципальн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улицы: Крупской - дома №№ 1/1, 3, 6, 8, 10, 12, 14, 14/2, 18, 20, 22, 22 А; </w:t>
        <w:br/>
        <w:t xml:space="preserve">К. Либкнехта; Ленина - дома №№ 1-А, 3, 5, 6, 7, 8; Первомайская; Семашко; Фокина - дом №5; III Интернационала – все дома, кроме домов №№ </w:t>
      </w:r>
      <w:r>
        <w:rPr>
          <w:iCs/>
          <w:sz w:val="24"/>
          <w:szCs w:val="24"/>
        </w:rPr>
        <w:t>27, 29, 31</w:t>
      </w:r>
      <w:r>
        <w:rPr>
          <w:sz w:val="24"/>
          <w:szCs w:val="24"/>
        </w:rPr>
        <w:t>; Бакунина; Достоевского; Кропоткина - все дома, кроме домов №№ 23, 25, 68, 70, 82; Кутузова; Суворова; 40 лет Октября; Белинского; М. Горького; Кирова; Комсомольская; Краснофлотская; Дачная; Крылова; Нариманова; Песоченская; Садовая; Соколова; Трудовая; Цветочная; Чехова; Полевая; Полянка; Осенняя; 1-я Лесная; 2-я Лесная; 9 Сентябр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ощадь Побе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улки: Кирова; Осен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зд М. Горь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садовое товарищество «Ивушка», садовое товарищество № 1 «ЛТЗ», садовое товарищество № 2 «Приозерное», садовое товарищество № 3 «Урожай», садовое товарищество № 3А «Ломпадь», садовое товарищество № 5 «ЛТЗ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еленный пункт «Спутник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ревни: Буда, Колчино, Красный Петух, Кретовка, Манино, Николаевка, Погост, Родомическое лесничество, Савинское лесничество, Тихоновка, Усохи, Шабанов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разъезд Косяк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о Колчино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ая станция Иваново-Сергиевс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4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2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улицы: Гогиберидзе - дома №№ 22, 24, 26, 28, 30, 32, 35; Крупской - дома №№ 24, 26, 48, 50, 52; Пионерская; Ф. Энгельса – все дома, кроме домов  №№ </w:t>
      </w:r>
      <w:r>
        <w:rPr>
          <w:sz w:val="24"/>
          <w:szCs w:val="24"/>
        </w:rPr>
        <w:t>1, 2-А, 3, 4, 4А, 5, 6/1, 10, 11, 13, 12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17, 22, 24, 26, 28, 30, 32, 34, 34/1, 34/2, 38, </w:t>
      </w:r>
      <w:r>
        <w:rPr>
          <w:iCs/>
          <w:sz w:val="24"/>
          <w:szCs w:val="24"/>
        </w:rPr>
        <w:t xml:space="preserve">Циолковского; 11 лет Октября; III Интернационала - дома №№ 27, 29, 31; Гайдара; Кондакова; Котовского; Кропоткина - дома №№ 23, 25, 68, 70, 82; Попова; Урицкого – все дома, кроме домов </w:t>
        <w:br/>
        <w:t xml:space="preserve">№№ </w:t>
      </w:r>
      <w:bookmarkStart w:id="3" w:name="_Hlk189755929"/>
      <w:r>
        <w:rPr>
          <w:iCs/>
          <w:sz w:val="24"/>
          <w:szCs w:val="24"/>
        </w:rPr>
        <w:t>1-А, 2, 2-А, 4, 4-А, 6, 8, 12-А, 14, 16</w:t>
      </w:r>
      <w:bookmarkEnd w:id="3"/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0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Гогиберидзе – все дома, кроме домов №№ </w:t>
      </w:r>
      <w:r>
        <w:rPr>
          <w:iCs/>
          <w:sz w:val="24"/>
          <w:szCs w:val="24"/>
        </w:rPr>
        <w:t>22, 24, 26, 28, 30, 32, 35</w:t>
      </w:r>
      <w:r>
        <w:rPr>
          <w:sz w:val="24"/>
          <w:szCs w:val="24"/>
        </w:rPr>
        <w:t xml:space="preserve">; Крупской – все дома, кроме домов №№ 1/1, 3, 6, 8, 10, 12, 14, 14/2, 18, 20, 22, 22 А, </w:t>
      </w:r>
      <w:r>
        <w:rPr>
          <w:iCs/>
          <w:sz w:val="24"/>
          <w:szCs w:val="24"/>
        </w:rPr>
        <w:t>24, 26, 48, 50, 52</w:t>
      </w:r>
      <w:r>
        <w:rPr>
          <w:sz w:val="24"/>
          <w:szCs w:val="24"/>
        </w:rPr>
        <w:t xml:space="preserve">; Ленина - все дома, кроме домов №№ 1-А, 3, 5, 6, 7, 8; Р. Люксембург; Урицкого - дома №№ </w:t>
      </w:r>
      <w:r>
        <w:rPr>
          <w:iCs/>
          <w:sz w:val="24"/>
          <w:szCs w:val="24"/>
        </w:rPr>
        <w:t>1-А, 2, 2-А, 4, 4-А, 6, 8, 12-А, 14, 16</w:t>
      </w:r>
      <w:r>
        <w:rPr>
          <w:sz w:val="24"/>
          <w:szCs w:val="24"/>
        </w:rPr>
        <w:t>; Фокина - дома №№ 35, 39, 47; Ф. Энгельса - дома №№ 1, 3, 5, 11, 13, 17, 22, 24, 26, 28, 30, 32, 34, 34/1, 34/2, 38; Чугунова; К. Маркса; Маяковского - дома №№ 5/1, 5/2, 29; Московская - все дома, кроме домов №№ 13, 15, 34, 36, 38, 40, 42, 44, 46, 56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ереулок Фок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49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 4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Границы избирательного округ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/>
      </w:pPr>
      <w:r>
        <w:rPr>
          <w:sz w:val="24"/>
          <w:szCs w:val="24"/>
        </w:rPr>
        <w:t>улицы: Володарского; Лермонтова; Маяковского - дома №№ 1, 2, 3, 4, 6А, 8, 10, 12, 18, 18-А, 20, 28, 30, 30-А, 32, 34, 36, 38, 38-А, 40, 42, 42-А, 43, 44, 46, 48, 50, 52, 52/1, 52/2, 54, 56, 56-А, 58, 58-А, 58/1, 59, 60, 62, 63, 64, 64-А, 65, 66, 67, 68, 69, 70, 71, 73, 73-А, 75, 75-А, 75/2, 77, 77-А, 79-А, 81; Рагули; Тельмана; Фокина - все дома, кроме домов №№ 5, 35, 39, 47; Фрунзе; Чапаева; Чкалова; Энгельса – дома №№ 2-А, 4, 4А, 6/1, 10, 12; Брянская; Весенняя; Герцена - все дома, кроме домов №№ 1, 1-А, 2, 3, 4, 5, 7, 8, 9, 10, 11, 12, 28/1, 28/2, 28/3, 34; Кирпичная; Лесопарковая; Луговая; Мира; Сахарная; Сосновая; Сукремльская; Щорса; 20 лет Октября - все дома, кроме дома №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Базарны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Брянский, Весенний, Кирпичный, Сахарный, Сукремль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34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5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ицы: Апатьева; Дзержинского; Калинина; Красноармейская; Луначарского; Лясоцкого; Пархоменко; Плеханова; Пушкина; Сестер Хотеевых; Тургенева; Войкова; Октябрьская; Островского; Полякова; Советская; Афанасия Локтионова; Владимира Витина; Димитрова; Зеленая; Киреева; Механизаторов; Мичурина; Озерная; Осипенко; </w:t>
        <w:br/>
        <w:t>П. Захарова; Салтыкова-Щедрина; Свердлова; Табачникова; Тепловозостроителей; Тракторная; Федора Игнаткина; Шумавцова;</w:t>
        <w:br/>
        <w:t>70 лет Поб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улки: Осипенко; Салтыкова-Щедр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Машиностро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садовое товарищество № 4 «Мичурин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и: Бабановка, Верзебнево, Игнатовка, Которец, Крутое, Носовка, Палома, Печки, Ухобичи, Хренники, Шупиловка, Андреево-Палики, Гусевка, Дмитровка, Загоричи, Запрудное, Котовичи, Рога;</w:t>
      </w:r>
    </w:p>
    <w:p>
      <w:pPr>
        <w:pStyle w:val="Normal"/>
        <w:jc w:val="both"/>
        <w:rPr/>
      </w:pPr>
      <w:r>
        <w:rPr>
          <w:sz w:val="24"/>
          <w:szCs w:val="24"/>
        </w:rPr>
        <w:t>села: Космачево, Бук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32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6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Герцена - дома №№ 1, 1-А, 2, 3, 4, 5, 7, 8, 9, 10, 11, 12; Маяковского- дома №№ 185А, 187, 189, 193, 195, 195-А, 197, 197-А, 199, 268, 270, 272, 286, 288, 290, 292, 298, 296, 296-А, 300, 304, 304-А, 308, 310, 312, 314, 316, 318; Новая; Трудовые Резервы; Щербакова; 20 лет Октября - дом № 75; Козло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и: Березовка, Вербежичи, Голосиловка, Еловка, Курганье, Куява, Крынки, Савино, Слободка;</w:t>
      </w:r>
    </w:p>
    <w:p>
      <w:pPr>
        <w:pStyle w:val="Normal"/>
        <w:jc w:val="both"/>
        <w:rPr/>
      </w:pPr>
      <w:r>
        <w:rPr>
          <w:sz w:val="24"/>
          <w:szCs w:val="24"/>
        </w:rPr>
        <w:t>села: Заречный, Косичино.</w:t>
      </w:r>
    </w:p>
    <w:p>
      <w:pPr>
        <w:pStyle w:val="Normal"/>
        <w:jc w:val="both"/>
        <w:rPr/>
      </w:pPr>
      <w:r>
        <w:rPr>
          <w:sz w:val="24"/>
          <w:szCs w:val="24"/>
        </w:rPr>
        <w:t>железнодорожная станция Куя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разъезд Косич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4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хмандатный избирательный округ №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Границы избирательного округа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ь территории города Людино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: Маяковского – все дома, кроме домов №№ 1, 2, 3, 4, 5/1, 5/2, 6А, 8, 10, 12, 18, 18-А, 20, 28, 29, 30, 30-А, 32, 34, 36, 38, 38-А, 40, 42, 42-А, 43, 44, 46, 48, 50, 52, 52/1, 52/2, 54, 56, 56-А, 58, 58-А, 58/1, 59, 60, 62, 63, 64, 64-А, 65, 66, 67, 68, 69, 70, 71, 73, 73-А, 75, 75-А, 75/2, 77, 77-А, 79-А, 81, 185А, 187, 189, 193, 195, 195-А, 197, 197-А, 199, 268, 270, 272, 286, 288, 290, 292, 298, 296, 296-А, 300, 304, 304-А, 308, 310, 312, 314, 316, 318; Московская - дома №№ 13, 15, 34, 36, 38, 40, 42, 44, 46, 56; Герцена - дома №№ 28/1, 28/2, 28/3, 34; Железнодорожная; Заречная; Индустриальная; Куйбышева; Ломоносова; Л. Толстого; Некрасова; Пролетарская; Черняховского;</w:t>
      </w:r>
    </w:p>
    <w:p>
      <w:pPr>
        <w:pStyle w:val="Normal"/>
        <w:jc w:val="both"/>
        <w:rPr/>
      </w:pPr>
      <w:r>
        <w:rPr>
          <w:sz w:val="24"/>
          <w:szCs w:val="24"/>
        </w:rPr>
        <w:t>садовое товарищество «Литейщик», садовое товарищество «Светлана», садовое товарищество «Сукремль», садовое товарищество «Строитель», садовое товарищество «Строитель-2»;</w:t>
      </w:r>
    </w:p>
    <w:p>
      <w:pPr>
        <w:pStyle w:val="Normal"/>
        <w:jc w:val="both"/>
        <w:rPr/>
      </w:pPr>
      <w:r>
        <w:rPr>
          <w:sz w:val="24"/>
          <w:szCs w:val="24"/>
        </w:rPr>
        <w:t>деревни: Агеевка, Алексеевский, Войлово, Гряда, Дубровка, Думлово, Заболотье, Колотовка, Кургановка, Мосеевка, Мостовка, Петровский, Романовка, Свиная, Сельцы, Суглицы, Черный По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избирателей в округе – </w:t>
      </w:r>
      <w:r>
        <w:rPr>
          <w:b/>
          <w:bCs/>
          <w:sz w:val="24"/>
          <w:szCs w:val="24"/>
        </w:rPr>
        <w:t>450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к схеме многомандатных избирательных округов для проведения выборов депутатов Думы Людиновского муниципального округа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67310</wp:posOffset>
                </wp:positionV>
                <wp:extent cx="1429385" cy="3765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2pt;margin-top:5.3pt;width:112.5pt;height:29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95885</wp:posOffset>
                </wp:positionV>
                <wp:extent cx="1658620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3pt;margin-top:7.55pt;width:130.55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67310</wp:posOffset>
                </wp:positionV>
                <wp:extent cx="1087120" cy="214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55pt;margin-top:5.3pt;width:85.55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02655" cy="4244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144145</wp:posOffset>
                </wp:positionV>
                <wp:extent cx="159512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дин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у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3.75pt;mso-wrap-distance-left:9.05pt;mso-wrap-distance-right:9.05pt;mso-wrap-distance-top:0pt;mso-wrap-distance-bottom:0pt;margin-top:11.3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диновский 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у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MS Mincho;ＭＳ 明朝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keepLines/>
      <w:autoSpaceDE w:val="false"/>
      <w:spacing w:before="0" w:after="120"/>
      <w:jc w:val="both"/>
    </w:pPr>
    <w:rPr>
      <w:sz w:val="22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2:00Z</dcterms:created>
  <dc:creator>User</dc:creator>
  <dc:description/>
  <cp:keywords/>
  <dc:language>en-US</dc:language>
  <cp:lastModifiedBy>Admin</cp:lastModifiedBy>
  <cp:lastPrinted>2025-01-29T16:13:00Z</cp:lastPrinted>
  <dcterms:modified xsi:type="dcterms:W3CDTF">2025-03-17T13:06:00Z</dcterms:modified>
  <cp:revision>19</cp:revision>
  <dc:subject/>
  <dc:title/>
</cp:coreProperties>
</file>