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юдин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АЯ ДУ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СЕЛЬСКОГО ПОСЕЛЕНИЯ «СЕЛО ЗАРЕЧНЫЙ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     </w:t>
      </w:r>
      <w:r>
        <w:rPr>
          <w:b/>
          <w:bCs/>
          <w:caps/>
        </w:rPr>
        <w:t xml:space="preserve">21.03.2025                </w:t>
        <w:tab/>
        <w:tab/>
        <w:tab/>
        <w:tab/>
        <w:tab/>
        <w:t xml:space="preserve">                                         №9</w:t>
      </w:r>
    </w:p>
    <w:p>
      <w:pPr>
        <w:pStyle w:val="Normal"/>
        <w:ind w:left="-284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рогнозного плана (программы) приватизации</w:t>
      </w:r>
    </w:p>
    <w:p>
      <w:pPr>
        <w:pStyle w:val="TextBody"/>
        <w:ind w:right="-2" w:hanging="0"/>
        <w:jc w:val="center"/>
        <w:rPr/>
      </w:pPr>
      <w:r>
        <w:rPr>
          <w:b/>
          <w:szCs w:val="26"/>
        </w:rPr>
        <w:t>муниципального имущества сельского поселения «Село Заречный» на 2025 год</w:t>
      </w:r>
    </w:p>
    <w:p>
      <w:pPr>
        <w:pStyle w:val="TextBody"/>
        <w:ind w:right="36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52 Устава сельского поселения «Село Заречный», Положением о порядке приватизации муниципального имущества муниципального образования  «Село Заречный», утвержденным Решением Сельской Думы от 18.02.2015 №11,в  целях пополнения доходной части бюджета сельского поселения «Село Заречный» в 2024 году, Сельская Дума сельского поселения «Село Заречный»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рт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 сельского поселения «Село Заречный» на 2025год (прилагается).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ручить администрации сельского поселения «Село Заречный» определить условия приватизации и осуществить приватизацию объектов, указанных в  прогнозном плане (программе) приватизации на 2025 год,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TextBody"/>
        <w:ind w:firstLine="567"/>
        <w:jc w:val="both"/>
        <w:rPr/>
      </w:pPr>
      <w:r>
        <w:rPr>
          <w:szCs w:val="26"/>
        </w:rPr>
        <w:t xml:space="preserve">3. Контроль за исполнением настоящего решения возложить на комиссию по бюджету, финансам, налогам (Лазарева В.В.).   </w:t>
      </w:r>
    </w:p>
    <w:p>
      <w:pPr>
        <w:pStyle w:val="Normal"/>
        <w:spacing w:before="0" w:after="200"/>
        <w:ind w:firstLine="567"/>
        <w:jc w:val="both"/>
        <w:rPr/>
      </w:pPr>
      <w:r>
        <w:rPr>
          <w:sz w:val="26"/>
          <w:szCs w:val="26"/>
        </w:rPr>
        <w:t>4.  Настоящее решение вступает в силу после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Село Заречный»</w:t>
        <w:tab/>
        <w:t xml:space="preserve">                                                                                 Е.М.Прях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Село Заречный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1</w:t>
      </w:r>
      <w:r>
        <w:rPr>
          <w:sz w:val="24"/>
          <w:szCs w:val="24"/>
          <w:u w:val="single"/>
        </w:rPr>
        <w:t xml:space="preserve">.03.2025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нозный план (программа) приватизации муниципального имущества сельского поселения «Село Заречный» на 202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7"/>
        <w:gridCol w:w="2268"/>
        <w:gridCol w:w="2552"/>
        <w:gridCol w:w="1689"/>
        <w:gridCol w:w="12"/>
        <w:gridCol w:w="2410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иватизируемый объ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пособ приват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редполагаемый срок приватиз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Нежилое помещение (здание клуба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86.3 </w:t>
            </w:r>
            <w:r>
              <w:rPr>
                <w:color w:val="000000"/>
                <w:sz w:val="26"/>
                <w:szCs w:val="26"/>
              </w:rPr>
              <w:t>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., Людиновский р-н, д. Куява, ул. Мальцевская, д.35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 2025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(здание клуба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.6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лужская обл., Людиновский р-н, д. Вербежичи, ул. Новая, д.25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 квартал 2025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жилое помещение (здание клуба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106.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лужская обл., Людиновский р-н, д. Савино, ул. Средняя, д.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4 квартал 2025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4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жилое помещение (здание ФАП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90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лужская обл., Людиновский р-н, д. Савино, ул. Центральная, д.21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4 квартал 2025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5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Нежилое помещение (здание ФАП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5.1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Калужская обл., Людиновский р-н, с. Косичино, ул. Заречная, д.52/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4 квартал 2025 г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6.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ежилое помещение (здание бывшей школы )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9.7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алужская обл.,Людиновский р-н, д. Слобод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укцион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-4 квартал 2025 г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284" w:hanging="0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sectPr>
      <w:type w:val="nextPage"/>
      <w:pgSz w:w="11906" w:h="16838"/>
      <w:pgMar w:left="1276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31:00Z</dcterms:created>
  <dc:creator>katun</dc:creator>
  <dc:description/>
  <cp:keywords/>
  <dc:language>en-US</dc:language>
  <cp:lastModifiedBy>user</cp:lastModifiedBy>
  <cp:lastPrinted>2024-06-07T13:08:00Z</cp:lastPrinted>
  <dcterms:modified xsi:type="dcterms:W3CDTF">2025-03-18T07:21:00Z</dcterms:modified>
  <cp:revision>9</cp:revision>
  <dc:subject/>
  <dc:title>                         </dc:title>
</cp:coreProperties>
</file>