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>от    21  марта   20</w:t>
      </w:r>
      <w:bookmarkStart w:id="0" w:name="_GoBack"/>
      <w:bookmarkEnd w:id="0"/>
      <w:r>
        <w:rPr/>
        <w:t>25 года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</w:t>
      </w:r>
    </w:p>
    <w:p>
      <w:pPr>
        <w:pStyle w:val="Normal"/>
        <w:ind w:left="426" w:hanging="426"/>
        <w:jc w:val="center"/>
        <w:rPr/>
      </w:pPr>
      <w:r>
        <w:rPr>
          <w:b/>
        </w:rPr>
        <w:t>«Об исполнении бюджета сельского поселения «Село Заречный»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Село Заречный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firstLine="850"/>
        <w:jc w:val="both"/>
        <w:rPr/>
      </w:pPr>
      <w:r>
        <w:rPr/>
        <w:t xml:space="preserve">  </w:t>
      </w:r>
      <w:r>
        <w:rPr/>
        <w:t>1</w:t>
      </w:r>
      <w:r>
        <w:rPr>
          <w:sz w:val="26"/>
          <w:szCs w:val="26"/>
        </w:rPr>
        <w:t>.   Назначить проведение публичных слушаний по проекту решения «Об исполнении бюджета сельского поселения «Село Заречный» за 2024 год» на 8 апреля  2025 года в 15.00 час. года в здании администрации сельского поселения «Село Заречный» по адресу: Людиновский район, с. Заречный, ул. Школьная, д.4 (проект решения прилагается).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твердить для проведения публичных слушаний организационный комитет в    следующем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) Лазарева В.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) Гольтикова А.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) Фетисова Л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) Бутова Е.Н.</w:t>
      </w:r>
    </w:p>
    <w:p>
      <w:pPr>
        <w:pStyle w:val="Normal"/>
        <w:ind w:left="426" w:firstLine="900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Село Заречный» за 2024 год» в установленном порядке.</w:t>
      </w:r>
    </w:p>
    <w:p>
      <w:pPr>
        <w:pStyle w:val="Normal"/>
        <w:ind w:left="426" w:firstLine="900"/>
        <w:jc w:val="both"/>
        <w:rPr/>
      </w:pPr>
      <w:r>
        <w:rPr>
          <w:sz w:val="26"/>
          <w:szCs w:val="26"/>
        </w:rPr>
        <w:t>3. Опубликовать настоящее решение и проект решения «Об исполнении бюджета сельского поселения «Село Заречный» за 2024 год» в установленном законом порядке.</w:t>
      </w:r>
    </w:p>
    <w:p>
      <w:pPr>
        <w:pStyle w:val="Normal"/>
        <w:ind w:left="426" w:firstLine="75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рганизационному комитету опубликовать итоговый документ публичных слушан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Глава сельского поселения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       </w:t>
      </w:r>
      <w:r>
        <w:rPr>
          <w:b/>
        </w:rPr>
        <w:t>«Село Заречный»                                                                                Е.М Прях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ПРОЕКТ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/>
        <w:t xml:space="preserve">от «___»                 2025 г.                                                                               </w:t>
      </w:r>
      <w:r>
        <w:rPr>
          <w:u w:val="single"/>
        </w:rPr>
        <w:t xml:space="preserve">№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2024 год.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В соответствии со ст.264.2 Бюджетного Кодекса РФ Сельская Дума сельского поселения «Село Заречный» рассмотрев отчет об исполнении бюджета сельского поселения «Село Заречный» за 2024г.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1. Утвердить отчет об исполнении бюджета сельского поселения «Село Заречный» за 2024 год по доходам в сумме 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0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823,38 рублей, в том числе объем безвозмездных поступлений в сумме 18 308 558,25 рубля, по кассовым расходам в сумме 26 543 940,34 рублей, с дефицитом бюджета 6 839 116,96 рублей. 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2024 год по кодам классификации доходов бюджетов согласно приложению №1 к настоящему решению.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2024 год по ведомственной структуре расходов согласно приложению №2 к настоящему решению.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4. Утвердить исполнение расходов бюджета сельского поселения «Село Заречный» за 2024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ind w:left="426" w:firstLine="582"/>
        <w:jc w:val="both"/>
        <w:rPr/>
      </w:pPr>
      <w:r>
        <w:rPr>
          <w:sz w:val="26"/>
          <w:szCs w:val="26"/>
        </w:rPr>
        <w:t xml:space="preserve">5. Утвердить исполнение источников финансирования дефицита бюджета             сельского поселения «Село Заречный» за 2024 год по кодам классификации     источников финансирования дефицитов бюджетов согласно приложению №4 к настоящему решению.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6. Утвердить исполнение по межбюджетным трансфертам, предоставленным бюджету сельского поселения «Село Заречный» в 2024 году согласно приложению №5 к настоящему решению.</w:t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7. Утвердить исполнение по межбюджетным трансфертам, передаваемых бюджету муниципального района из бюджета поселения на осуществление части полномочий по решению вопросов местного значения за 2024 год согласно приложению №6 к настоящему решению.</w:t>
      </w:r>
    </w:p>
    <w:p>
      <w:pPr>
        <w:pStyle w:val="Normal"/>
        <w:ind w:left="426" w:firstLine="387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после официального опубликования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ind w:left="42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Село Заречный»                                                                   Е. М. Прях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проекту решения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селения «Село Заречный» за 2024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от «____»__________________г. №_____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ДОХОДОВ БЮДЖЕТА СЕЛЬСКОГО ПОСЕЛЕНИЯ «СЕЛО ЗАРЕЧНЫЙ» ЗА 2024 ГОД ПО КОДАМ КЛАССИФИКАЦИИ ДО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48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91"/>
        <w:gridCol w:w="1531"/>
        <w:gridCol w:w="1071"/>
        <w:gridCol w:w="1414"/>
        <w:gridCol w:w="1773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  <w:p>
            <w:pPr>
              <w:pStyle w:val="Normal"/>
              <w:ind w:right="-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04 823,3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поселениям на выравнивание уровня бюджетной обеспечен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4 023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из бюджетов МР на исполнение полномочий по дорож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8 689,11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638,0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88,28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9 936,0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 887</w:t>
            </w:r>
            <w:r>
              <w:rPr>
                <w:sz w:val="22"/>
                <w:szCs w:val="22"/>
              </w:rPr>
              <w:t>,56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МР на реализацию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737,07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159,2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128,49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5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80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5,70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9 831,25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640,9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161,8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34,71</w:t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536,13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 989,63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3"/>
        <w:gridCol w:w="677"/>
        <w:gridCol w:w="772"/>
        <w:gridCol w:w="1128"/>
        <w:gridCol w:w="629"/>
        <w:gridCol w:w="1323"/>
        <w:gridCol w:w="1063"/>
      </w:tblGrid>
      <w:tr>
        <w:trPr>
          <w:trHeight w:val="478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проекту решения Сельской Думы сельского поселения "Село Заречный"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Об исполнении бюджета сельского поселения «Село Заречный» за 2024год»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т "____" ____________________г. №_____         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91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сполнение расходов бюджета сельского поселения «Село Заречный» за 2024 год                                                                        по ведомственной структуре расходов</w:t>
            </w:r>
          </w:p>
        </w:tc>
      </w:tr>
      <w:tr>
        <w:trPr>
          <w:trHeight w:val="8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ГРБ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подразде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ппы и подгруппы видов расход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твержденные бюджетные ассигнования на 2024 год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ссовое исполнение за 2024 год</w:t>
            </w:r>
          </w:p>
        </w:tc>
      </w:tr>
      <w:tr>
        <w:trPr>
          <w:trHeight w:val="624" w:hRule="atLeast"/>
        </w:trPr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 114 66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543 940,34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586 991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496 263,53</w:t>
            </w:r>
          </w:p>
        </w:tc>
      </w:tr>
      <w:tr>
        <w:trPr>
          <w:trHeight w:val="94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8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91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6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94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73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 000,00</w:t>
            </w:r>
          </w:p>
        </w:tc>
      </w:tr>
      <w:tr>
        <w:trPr>
          <w:trHeight w:val="107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253 877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172 749,53</w:t>
            </w:r>
          </w:p>
        </w:tc>
      </w:tr>
      <w:tr>
        <w:trPr>
          <w:trHeight w:val="85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53 877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72 749,53</w:t>
            </w:r>
          </w:p>
        </w:tc>
      </w:tr>
      <w:tr>
        <w:trPr>
          <w:trHeight w:val="68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53 877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72 749,53</w:t>
            </w:r>
          </w:p>
        </w:tc>
      </w:tr>
      <w:tr>
        <w:trPr>
          <w:trHeight w:val="3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42 757,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61 629,57</w:t>
            </w:r>
          </w:p>
        </w:tc>
      </w:tr>
      <w:tr>
        <w:trPr>
          <w:trHeight w:val="9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05 266,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7 720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05 266,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7 720,00</w:t>
            </w:r>
          </w:p>
        </w:tc>
      </w:tr>
      <w:tr>
        <w:trPr>
          <w:trHeight w:val="47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4 706,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1 875,24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4 706,7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21 875,24</w:t>
            </w:r>
          </w:p>
        </w:tc>
      </w:tr>
      <w:tr>
        <w:trPr>
          <w:trHeight w:val="37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784,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034,33</w:t>
            </w:r>
          </w:p>
        </w:tc>
      </w:tr>
      <w:tr>
        <w:trPr>
          <w:trHeight w:val="3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784,3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034,33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</w:tr>
      <w:tr>
        <w:trPr>
          <w:trHeight w:val="96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1 119,96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*Резервный фонд администрации сельского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8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8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Заречны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514,00</w:t>
            </w:r>
          </w:p>
        </w:tc>
      </w:tr>
      <w:tr>
        <w:trPr>
          <w:trHeight w:val="42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098,00</w:t>
            </w:r>
          </w:p>
        </w:tc>
      </w:tr>
      <w:tr>
        <w:trPr>
          <w:trHeight w:val="27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</w:tr>
      <w:tr>
        <w:trPr>
          <w:trHeight w:val="39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6,00</w:t>
            </w:r>
          </w:p>
        </w:tc>
      </w:tr>
      <w:tr>
        <w:trPr>
          <w:trHeight w:val="33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6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 638,00</w:t>
            </w:r>
          </w:p>
        </w:tc>
      </w:tr>
      <w:tr>
        <w:trPr>
          <w:trHeight w:val="12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</w:tr>
      <w:tr>
        <w:trPr>
          <w:trHeight w:val="50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 638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 9 00 51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8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езопасность жизнедеятельности на территории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050,00</w:t>
            </w:r>
          </w:p>
        </w:tc>
      </w:tr>
      <w:tr>
        <w:trPr>
          <w:trHeight w:val="5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ахивание населенных пунктов минерализованной полосо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 01 0010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преждение и ликвидация пожар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3 09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тракторного прицепа АТО-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5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50,0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050,00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кос борщев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5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 01 0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00,00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8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88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Текущий ремонт и содержание автомобильных дорог общего пользования местного значения и искусственных дорожных сооружений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35 961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18 689,11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чистка дорог от снега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2 730,00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Грейдирование дорог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</w:tr>
      <w:tr>
        <w:trPr>
          <w:trHeight w:val="53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</w:tr>
      <w:tr>
        <w:trPr>
          <w:trHeight w:val="6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 999,80</w:t>
            </w:r>
          </w:p>
        </w:tc>
      </w:tr>
      <w:tr>
        <w:trPr>
          <w:trHeight w:val="59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и содержание автомобильных дорого общего пользования (текущий ремонт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3 232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5 959,31</w:t>
            </w:r>
          </w:p>
        </w:tc>
      </w:tr>
      <w:tr>
        <w:trPr>
          <w:trHeight w:val="5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3 232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5 959,31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1 03 01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3 232,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5 959,31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958 671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792 365,36</w:t>
            </w:r>
          </w:p>
        </w:tc>
      </w:tr>
      <w:tr>
        <w:trPr>
          <w:trHeight w:val="42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7 248,28</w:t>
            </w:r>
          </w:p>
        </w:tc>
      </w:tr>
      <w:tr>
        <w:trPr>
          <w:trHeight w:val="61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 по нормативному содержанию источников водоснабжения в поселения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 488,28</w:t>
            </w:r>
          </w:p>
        </w:tc>
      </w:tr>
      <w:tr>
        <w:trPr>
          <w:trHeight w:val="56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 488,28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1 02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 488,28</w:t>
            </w:r>
          </w:p>
        </w:tc>
      </w:tr>
      <w:tr>
        <w:trPr>
          <w:trHeight w:val="37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(содержание ГТС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76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 00 05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760,00</w:t>
            </w:r>
          </w:p>
        </w:tc>
      </w:tr>
      <w:tr>
        <w:trPr>
          <w:trHeight w:val="56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Муниципальная программа "Охрана окружающей среды"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0 0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148,56</w:t>
            </w:r>
          </w:p>
        </w:tc>
      </w:tr>
      <w:tr>
        <w:trPr>
          <w:trHeight w:val="82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3 0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250,00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3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250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3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 250,00</w:t>
            </w:r>
          </w:p>
        </w:tc>
      </w:tr>
      <w:tr>
        <w:trPr>
          <w:trHeight w:val="9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4 01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898,56</w:t>
            </w:r>
          </w:p>
        </w:tc>
      </w:tr>
      <w:tr>
        <w:trPr>
          <w:trHeight w:val="47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4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898,56</w:t>
            </w:r>
          </w:p>
        </w:tc>
      </w:tr>
      <w:tr>
        <w:trPr>
          <w:trHeight w:val="39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0 04 0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898,56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49 117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437 767,29</w:t>
            </w:r>
          </w:p>
        </w:tc>
      </w:tr>
      <w:tr>
        <w:trPr>
          <w:trHeight w:val="46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требление электроэнергии объектами уличного ос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65,61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65,61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365,61</w:t>
            </w:r>
          </w:p>
        </w:tc>
      </w:tr>
      <w:tr>
        <w:trPr>
          <w:trHeight w:val="29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05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975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05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975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 05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 975,00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 чистоте территории сельского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14 06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71 084,58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14 06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71 084,58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814 062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71 084,58</w:t>
            </w:r>
          </w:p>
        </w:tc>
      </w:tr>
      <w:tr>
        <w:trPr>
          <w:trHeight w:val="3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резка и спиливание деревье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342,10</w:t>
            </w:r>
          </w:p>
        </w:tc>
      </w:tr>
      <w:tr>
        <w:trPr>
          <w:trHeight w:val="42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342,10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0 01 00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342,10</w:t>
            </w:r>
          </w:p>
        </w:tc>
      </w:tr>
      <w:tr>
        <w:trPr>
          <w:trHeight w:val="46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936,00</w:t>
            </w:r>
          </w:p>
        </w:tc>
      </w:tr>
      <w:tr>
        <w:trPr>
          <w:trHeight w:val="47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936,00</w:t>
            </w:r>
          </w:p>
        </w:tc>
      </w:tr>
      <w:tr>
        <w:trPr>
          <w:trHeight w:val="56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2 01 03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 936,00</w:t>
            </w:r>
          </w:p>
        </w:tc>
      </w:tr>
      <w:tr>
        <w:trPr>
          <w:trHeight w:val="617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 "Совершенствование системы управления органами местного самоуправления СП "Село Заречны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9 554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7 265,23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9 554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7 265,23</w:t>
            </w:r>
          </w:p>
        </w:tc>
      </w:tr>
      <w:tr>
        <w:trPr>
          <w:trHeight w:val="57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местные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1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394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106,00</w:t>
            </w:r>
          </w:p>
        </w:tc>
      </w:tr>
      <w:tr>
        <w:trPr>
          <w:trHeight w:val="8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394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106,00</w:t>
            </w:r>
          </w:p>
        </w:tc>
      </w:tr>
      <w:tr>
        <w:trPr>
          <w:trHeight w:val="73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 394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 106,00</w:t>
            </w:r>
          </w:p>
        </w:tc>
      </w:tr>
      <w:tr>
        <w:trPr>
          <w:trHeight w:val="41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детской спортивно-игровой площадки) (областные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</w:tr>
      <w:tr>
        <w:trPr>
          <w:trHeight w:val="46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</w:tr>
      <w:tr>
        <w:trPr>
          <w:trHeight w:val="4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21 00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 159,23</w:t>
            </w:r>
          </w:p>
        </w:tc>
      </w:tr>
      <w:tr>
        <w:trPr>
          <w:trHeight w:val="290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 "Совершенствование системы управления органами местного самоуправления СП "Село Заречны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 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 01 0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3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49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казенных учреждений культуры сельских поселений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4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й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40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3 03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97 936,92</w:t>
            </w:r>
          </w:p>
        </w:tc>
      </w:tr>
      <w:tr>
        <w:trPr>
          <w:trHeight w:val="35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4 997,42</w:t>
            </w:r>
          </w:p>
        </w:tc>
      </w:tr>
      <w:tr>
        <w:trPr>
          <w:trHeight w:val="40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 997,42</w:t>
            </w:r>
          </w:p>
        </w:tc>
      </w:tr>
      <w:tr>
        <w:trPr>
          <w:trHeight w:val="88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оциальная поддержка граждан сельского поселения "Село Заречный"''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 997,42</w:t>
            </w:r>
          </w:p>
        </w:tc>
      </w:tr>
      <w:tr>
        <w:trPr>
          <w:trHeight w:val="60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835,16</w:t>
            </w:r>
          </w:p>
        </w:tc>
      </w:tr>
      <w:tr>
        <w:trPr>
          <w:trHeight w:val="51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835,16</w:t>
            </w:r>
          </w:p>
        </w:tc>
      </w:tr>
      <w:tr>
        <w:trPr>
          <w:trHeight w:val="62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циальные выплаты гражданам, кроме публичных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рмативных социальных выпла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1 0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 835,16</w:t>
            </w:r>
          </w:p>
        </w:tc>
      </w:tr>
      <w:tr>
        <w:trPr>
          <w:trHeight w:val="63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2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162,26</w:t>
            </w:r>
          </w:p>
        </w:tc>
      </w:tr>
      <w:tr>
        <w:trPr>
          <w:trHeight w:val="5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2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162,26</w:t>
            </w:r>
          </w:p>
        </w:tc>
      </w:tr>
      <w:tr>
        <w:trPr>
          <w:trHeight w:val="55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1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 1 02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162,26</w:t>
            </w:r>
          </w:p>
        </w:tc>
      </w:tr>
      <w:tr>
        <w:trPr>
          <w:trHeight w:val="44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8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88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33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545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ечисления другим бюджетам бюджетной системы РФ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1 01 01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 114 66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543 940,34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к проекту решения Сельской Ду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еления «Село Заречный» за 2024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от «_____»________________№_____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нение  расходов бюджета  сельского поселения «Село Заречный» за 2024 год по разделам и подразделам  классификации расходов бюдже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67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6930"/>
        <w:gridCol w:w="27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96 263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72 749,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51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63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 63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 0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0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8 689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8 689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92 365,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77 248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15 117,0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повышение квалификации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97 936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7 936,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 997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 997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43 940,34</w:t>
            </w:r>
          </w:p>
        </w:tc>
      </w:tr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бюджета со знаком «плюс» или дефицит бюджета со знаком «минус» - 6 839 116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роекту решения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«Село Заречный» за 2024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от «____»_______________г. №_____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ТОЧНИКИ ФИНАНСИРОВАНИЯ ДЕФИЦИТА БЮДЖЕТА СЕЛЬСКОГО ПОСЕЛЕНИЯ «СЕЛО ЗАРЕЧНЫЙ» ЗА 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before="0" w:after="15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319"/>
        <w:gridCol w:w="1666"/>
      </w:tblGrid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839,1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Изменение остатков средств на счетах по учету средств бюджет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839,1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5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 704,8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5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704,8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5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704,8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5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704,8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5 00 00 00 0000 6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 543,9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0 00 0000 60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543,9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00 0000 6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543,9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5 02 01 10 0000 610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 543,9</w:t>
            </w:r>
          </w:p>
        </w:tc>
      </w:tr>
    </w:tbl>
    <w:p>
      <w:pPr>
        <w:pStyle w:val="Normal"/>
        <w:ind w:left="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ельской Думы сельского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«Село Заречный» за 2024 год»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____»______________г. №_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о межбюджетным трансфертам, предоставленным  бюджету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«Село Заречный» в 2024 году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6855"/>
        <w:gridCol w:w="3625"/>
      </w:tblGrid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8 308 558,25</w:t>
            </w:r>
          </w:p>
        </w:tc>
      </w:tr>
      <w:tr>
        <w:trPr>
          <w:trHeight w:val="5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1 654 023,00</w:t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Дотация бюджетам поселений  на выравнивание бюджетной обеспечен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1 654 023,00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4 418 689,11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 418 689,11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79 638,00</w:t>
            </w:r>
          </w:p>
        </w:tc>
      </w:tr>
      <w:tr>
        <w:trPr>
          <w:trHeight w:val="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в том числе: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79 638,00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761 159,23</w:t>
            </w:r>
          </w:p>
        </w:tc>
      </w:tr>
      <w:tr>
        <w:trPr>
          <w:trHeight w:val="2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121" w:hanging="1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761 159,23</w:t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 295 048,91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из бюджета МР на исполнение полномочий по коммунальному хозяйству (в рамках МП «Обеспечение доступным и комфортным жильем и коммунальными услугами население Людиновского района»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335 488,28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из бюджета МР на реализацию мероприятий (в рамках МП «Охрана окружающей среды в Людиновском районе»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49 936,00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сельских поселений из бюджета МР на реализацию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08 737,07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Совершенствование системы гидротехнических сооружений на территории Людиновского района"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00 88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</w:trPr>
        <w:tc>
          <w:tcPr>
            <w:tcW w:w="10314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6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Сельской Думы сельского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селения «Село Заречный» 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«Об исполнении бюджета сельского поселения 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«Село Заречный» за 2024 год»</w:t>
            </w:r>
          </w:p>
          <w:p>
            <w:pPr>
              <w:pStyle w:val="Heading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«____»_______________г. №_____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Heading"/>
        <w:pBdr>
          <w:right w:val="single" w:sz="4" w:space="25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Исполнение по межбюджетным трансфертам, передаваемых  бюджету муниципального района из бюджета поселения на осуществление части полномочий по решению вопросов местного значения за 2024 год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jc w:val="right"/>
        <w:rPr/>
      </w:pPr>
      <w:r>
        <w:rPr/>
        <w:t xml:space="preserve"> </w:t>
      </w:r>
      <w:r>
        <w:rPr>
          <w:b/>
        </w:rPr>
        <w:t>(рублей</w:t>
      </w:r>
      <w:r>
        <w:rPr/>
        <w:t>)</w:t>
      </w:r>
    </w:p>
    <w:tbl>
      <w:tblPr>
        <w:tblW w:w="10237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6587"/>
        <w:gridCol w:w="3024"/>
      </w:tblGrid>
      <w:tr>
        <w:trPr>
          <w:trHeight w:val="9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788 099,18</w:t>
            </w:r>
          </w:p>
        </w:tc>
      </w:tr>
      <w:tr>
        <w:trPr>
          <w:trHeight w:val="7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788 099,18</w:t>
            </w:r>
          </w:p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3 697 936,92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 по оказанию мер социальной поддержки специалистов, работающих в сельской местности, а также специалистов, вышедших на пенс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  <w:t>86 162,26</w:t>
            </w:r>
          </w:p>
        </w:tc>
      </w:tr>
      <w:tr>
        <w:trPr>
          <w:trHeight w:val="9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/>
            </w:pPr>
            <w:r>
              <w:rPr/>
              <w:t>4 000,0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basedOn w:val="Style11"/>
    <w:qFormat/>
    <w:rPr>
      <w:sz w:val="24"/>
      <w:szCs w:val="24"/>
      <w:shd w:fill="FFFFFF" w:val="clear"/>
    </w:rPr>
  </w:style>
  <w:style w:type="character" w:styleId="3">
    <w:name w:val="Заголовок 3 Знак"/>
    <w:basedOn w:val="Style11"/>
    <w:qFormat/>
    <w:rPr>
      <w:b/>
    </w:rPr>
  </w:style>
  <w:style w:type="character" w:styleId="Style15">
    <w:name w:val="Основной текст Знак"/>
    <w:basedOn w:val="Style11"/>
    <w:qFormat/>
    <w:rPr>
      <w:shd w:fill="FFFFFF" w:val="clear"/>
    </w:rPr>
  </w:style>
  <w:style w:type="character" w:styleId="Style16">
    <w:name w:val="Название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4:00Z</dcterms:created>
  <dc:creator>Solyankina_V_I</dc:creator>
  <dc:description/>
  <cp:keywords/>
  <dc:language>en-US</dc:language>
  <cp:lastModifiedBy>user</cp:lastModifiedBy>
  <cp:lastPrinted>2025-03-21T15:11:00Z</cp:lastPrinted>
  <dcterms:modified xsi:type="dcterms:W3CDTF">2025-03-21T12:23:00Z</dcterms:modified>
  <cp:revision>9</cp:revision>
  <dc:subject/>
  <dc:title>КАЛУЖСКАЯ ОБЛАСТЬ ЛЮДИНОВСКИЙ РАЙОН</dc:title>
</cp:coreProperties>
</file>