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ьно-распорядительный орган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марта 2025 г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rFonts w:eastAsia="Mincho;明朝"/>
          <w:b/>
          <w:spacing w:val="-2"/>
          <w:sz w:val="26"/>
          <w:szCs w:val="26"/>
        </w:rPr>
        <w:t>О внесении изменений в постановление администрации сельского поселения «Село Заречный» от 08.12.2017 №52 «Об утверждении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8 Федерального закона от 24.07.2007 №209-ФЗ «О развитии малого и среднего предпринимательства в Российской Федерации» администрация сельского поселения «Село Заречный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«Село Заречный» от 08.12.2017 №52 «Об утверждении перечня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/>
        <w:t xml:space="preserve">1.1. </w:t>
      </w:r>
      <w:r>
        <w:rPr>
          <w:sz w:val="26"/>
          <w:szCs w:val="26"/>
        </w:rPr>
        <w:t>П</w:t>
      </w:r>
      <w:r>
        <w:rPr>
          <w:rFonts w:eastAsia="Mincho;明朝"/>
          <w:spacing w:val="-2"/>
          <w:sz w:val="26"/>
          <w:szCs w:val="26"/>
        </w:rPr>
        <w:t>еречень муниципального имущества сельского поселения «Село Заречный»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(прилагается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5103" w:leader="none"/>
        </w:tabs>
        <w:ind w:right="-8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сельского поселения «Село Заречный»                                                   Е.А.Локтионова</w:t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«Село Заречный»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от </w:t>
      </w:r>
      <w:r>
        <w:rPr>
          <w:color w:val="000000"/>
          <w:sz w:val="22"/>
          <w:szCs w:val="22"/>
          <w:u w:val="single"/>
        </w:rPr>
        <w:t>04.03.2025</w:t>
      </w:r>
      <w:r>
        <w:rPr>
          <w:color w:val="000000"/>
          <w:sz w:val="22"/>
          <w:szCs w:val="22"/>
        </w:rPr>
        <w:t xml:space="preserve"> № </w:t>
      </w:r>
      <w:r>
        <w:rPr>
          <w:color w:val="000000"/>
          <w:sz w:val="22"/>
          <w:szCs w:val="22"/>
          <w:u w:val="single"/>
        </w:rPr>
        <w:t>12</w:t>
      </w: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960"/>
        <w:gridCol w:w="12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.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кл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Куява, ул. Мальцевская, д.35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кл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Вербежичи, ул. Новая, д.25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клуб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Савино, ул. Средняя, д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ФА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д. Савино, ул. Центральная, д.21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здание ФАП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алужская обл., Людиновский р-н, с. Косичино, ул. Заречная, д.52/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здание бывшей школы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жская обл.,Людиновский р-н, д. Слоб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7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eastAsia="Calibri" w:cs="Verdana"/>
      <w:sz w:val="13"/>
      <w:szCs w:val="13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3:00Z</dcterms:created>
  <dc:creator>user</dc:creator>
  <dc:description/>
  <cp:keywords/>
  <dc:language>en-US</dc:language>
  <cp:lastModifiedBy>user</cp:lastModifiedBy>
  <cp:lastPrinted>2025-03-12T14:23:00Z</cp:lastPrinted>
  <dcterms:modified xsi:type="dcterms:W3CDTF">2025-03-12T11:24:00Z</dcterms:modified>
  <cp:revision>5</cp:revision>
  <dc:subject/>
  <dc:title>Заместителю Главы администрации</dc:title>
</cp:coreProperties>
</file>