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 24.03.2025 </w:t>
        <w:tab/>
        <w:tab/>
        <w:tab/>
        <w:tab/>
        <w:tab/>
        <w:tab/>
        <w:tab/>
        <w:tab/>
        <w:tab/>
        <w:t>№ 350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 от  08.06.2022 № 565 «Об утверждении  Порядка выдачи специального разрешения на движение грузового транспорта по автомобильным дорогам местного значения на территории городского поселения «Город Лю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06.10.2003 № 131-ФЗ «Об общих      принципах организации местного самоуправления в Российской Федерации», а также в связи со  структурными изменениями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  следующие изменения в  постановление администрации муниципального района «Город Людиново и Людиновский район» от   08.06.2022 № 565 «Об утверждении  Порядка выдачи специального разрешения на движение грузового транспорта по автомобильным дорогам местного значения на территории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  <w:t>1.1. По всему тексту Порядка выдачи специального разрешения на движение грузового транспорта по автомобильным дорогам местного значения на территории городского поселения «Город Людиново» слова: «отдел дорожного и муниципального хозяйства» заменить на слова: «отдел ЖКХ, транспорта и дорожной деятельности» в соответствующих падежах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</w:t>
        <w:tab/>
        <w:tab/>
        <w:tab/>
        <w:tab/>
        <w:tab/>
        <w:tab/>
        <w:tab/>
        <w:t>С.В. Перева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6:00Z</dcterms:created>
  <dc:creator>Wlad</dc:creator>
  <dc:description/>
  <dc:language>en-US</dc:language>
  <cp:lastModifiedBy>Пользователь Windows</cp:lastModifiedBy>
  <cp:lastPrinted>2025-03-19T11:55:00Z</cp:lastPrinted>
  <dcterms:modified xsi:type="dcterms:W3CDTF">2025-03-26T07:26:00Z</dcterms:modified>
  <cp:revision>2</cp:revision>
  <dc:subject/>
  <dc:title/>
</cp:coreProperties>
</file>