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28 марта 2025 г</w:t>
      </w:r>
      <w:r>
        <w:rPr/>
        <w:t xml:space="preserve">.                                                                                                                  </w:t>
      </w:r>
      <w:r>
        <w:rPr>
          <w:u w:val="single"/>
        </w:rPr>
        <w:t xml:space="preserve">№ 4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назначении публичных слушаний по проекту решения «Об исполнении бюджета сельского поселения «Деревня Игнатовка» за 2024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оложением о публичных слушаниях в муниципальном образовании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Назначить проведение публичных слушаний по проекту решения «Об исполнении бюджета сельского поселения «Деревня Игнатовка» за 2024 год» на 18 апреля 2025 года в 15.00 час. в здании администрации сельского поселения, расположенного по адресу: Калужская область, Людиновский район, д. Игнатовка, ул. Школьная, д. 2. </w:t>
      </w:r>
    </w:p>
    <w:p>
      <w:pPr>
        <w:pStyle w:val="Normal"/>
        <w:jc w:val="both"/>
        <w:rPr/>
      </w:pPr>
      <w:r>
        <w:rPr/>
        <w:t>2.  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900"/>
        <w:jc w:val="both"/>
        <w:rPr/>
      </w:pPr>
      <w:r>
        <w:rPr/>
        <w:t>-  Николаева Г.В., депутат Сельской Думы;</w:t>
      </w:r>
    </w:p>
    <w:p>
      <w:pPr>
        <w:pStyle w:val="Normal"/>
        <w:ind w:firstLine="900"/>
        <w:jc w:val="both"/>
        <w:rPr/>
      </w:pPr>
      <w:r>
        <w:rPr/>
        <w:t>-  Сурков Г.Н., депутат Сельской Думы;</w:t>
      </w:r>
    </w:p>
    <w:p>
      <w:pPr>
        <w:pStyle w:val="Normal"/>
        <w:ind w:firstLine="900"/>
        <w:jc w:val="both"/>
        <w:rPr/>
      </w:pPr>
      <w:r>
        <w:rPr/>
        <w:t>-  Школьная С.А., депутат Сельской Думы.</w:t>
      </w:r>
    </w:p>
    <w:p>
      <w:pPr>
        <w:pStyle w:val="Normal"/>
        <w:jc w:val="both"/>
        <w:rPr/>
      </w:pPr>
      <w:r>
        <w:rPr/>
        <w:t>Оргкомитету обеспечить учет предложений граждан и возможность их участия в обсуждении проекта решения «Об исполнении бюджета сельского поселения «Деревня Игнатовка» за 2024 год» в установленном порядке.</w:t>
      </w:r>
    </w:p>
    <w:p>
      <w:pPr>
        <w:pStyle w:val="Normal"/>
        <w:jc w:val="both"/>
        <w:rPr/>
      </w:pPr>
      <w:r>
        <w:rPr/>
        <w:t>3. Опубликовать настоящее решение и проект решения Сельской Думы «Об исполнении бюджета сельского поселения «Деревня Игнатовка» за 2024 год» в установленном законом порядке.</w:t>
      </w:r>
    </w:p>
    <w:p>
      <w:pPr>
        <w:pStyle w:val="Normal"/>
        <w:jc w:val="both"/>
        <w:rPr/>
      </w:pPr>
      <w:r>
        <w:rPr/>
        <w:t>4. Организационному комитету опубликовать итоговый документ публичных слушаний.</w:t>
      </w:r>
    </w:p>
    <w:p>
      <w:pPr>
        <w:pStyle w:val="Normal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ind w:left="1416" w:hanging="1416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Г.С. Сафронов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ИГНАТОВК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                                                                                                                               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за 2024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соответствии с п. 6 ст. 52 Федерального закона от 06 октября 2003 года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Утвердить отчет об исполнении бюджета сельского поселения «Деревня Игнатовка» з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>-по доходам в сумме 17 237 610,73 рублей, в том числе объем безвозмездных поступлений 15 036 374,15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по кассовым расходам в сумме 16 946 776,30 рублей, с профицитом в сумме </w:t>
      </w:r>
    </w:p>
    <w:p>
      <w:pPr>
        <w:pStyle w:val="Normal"/>
        <w:jc w:val="both"/>
        <w:rPr/>
      </w:pPr>
      <w:r>
        <w:rPr>
          <w:sz w:val="26"/>
          <w:szCs w:val="26"/>
        </w:rPr>
        <w:t>290 834,43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исполнение доходов бюджета сельского поселения «Деревня Игнатовка» за 2024 год по кодам классификации доходов бюджетов согласно приложению № 1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исполнение расходов бюджета сельского поселения «Деревня Игнатовка» за 2024 год по ведомственной структуре расх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Утвердить сведения о численности муниципальных служащих сельского поселения «Деревня Игнатовка» и о фактических затратах на их денежное содержание согласно приложению №3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«Деревня Игнатовка»                                                          Г.С.Сафр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решению Сельской Думы  </w:t>
      </w:r>
    </w:p>
    <w:p>
      <w:pPr>
        <w:pStyle w:val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Деревня Игнатовка</w:t>
      </w:r>
    </w:p>
    <w:p>
      <w:pPr>
        <w:pStyle w:val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ение доходов бюджета сельского поселения «Деревня Игнатовка»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 по кодам классификации доходов бюджета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559"/>
        <w:gridCol w:w="1418"/>
        <w:gridCol w:w="1559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 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39 5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237 61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1 23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9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99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13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5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3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b/>
                <w:sz w:val="20"/>
                <w:szCs w:val="20"/>
              </w:rPr>
              <w:t>4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1 18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4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25,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8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 04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4</w:t>
            </w:r>
          </w:p>
        </w:tc>
      </w:tr>
      <w:tr>
        <w:trPr>
          <w:trHeight w:val="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99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92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5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92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150301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33 5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36 3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1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ОВ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233 5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36 37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 16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0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6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3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Обеспечение доступным и комфортным жильем и коммунальными услугами население Людиновского района»))</w:t>
            </w:r>
          </w:p>
          <w:p>
            <w:pPr>
              <w:pStyle w:val="Normal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17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«Охрана окружающей среды в Людиновском районе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3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6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6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Развитие дорожного хозяйства в Людиновском район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4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9 57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 87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9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Р на осуществление части полномочий по решению вопросов местного значения в соответствии с заключенными соглашениями (в рамках МП «Совершенствование системы гидротехнических сооружений на территории Людиновского райо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7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3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7E3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40014100409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из бюджетов МР на реализацию проектов развития общественной инфраструктуры муниципальных образ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ого района, основанных на местных инициати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2024999910040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СЕЛЬСКОГО ПОСЕЛЕНИЯ "ДЕРЕВНЯ ИГНАТОВКА"</w:t>
      </w:r>
    </w:p>
    <w:p>
      <w:pPr>
        <w:pStyle w:val="Normal"/>
        <w:jc w:val="center"/>
        <w:rPr/>
      </w:pPr>
      <w:r>
        <w:rPr>
          <w:b/>
        </w:rPr>
        <w:t xml:space="preserve">ЗА  2024 ГОД </w:t>
      </w:r>
      <w:r>
        <w:rPr/>
        <w:t>ПО РАСХОДА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850"/>
        <w:gridCol w:w="1647"/>
        <w:gridCol w:w="938"/>
        <w:gridCol w:w="1668"/>
        <w:gridCol w:w="1559"/>
        <w:gridCol w:w="1697"/>
        <w:gridCol w:w="1563"/>
      </w:tblGrid>
      <w:tr>
        <w:trPr>
          <w:trHeight w:val="26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и изменени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руб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к росписи (от финансирова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, %</w:t>
            </w:r>
          </w:p>
        </w:tc>
      </w:tr>
      <w:tr>
        <w:trPr>
          <w:trHeight w:val="6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 сельского поселения " Деревня Игнатов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41 1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62 260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 86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1: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41 1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62 260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 86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органами местного самоуправле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857 12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678 560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 861,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9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588 44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427 216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61 233,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7,1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585 49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5 427 216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58 277,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7,1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0 62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5 951,7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675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 09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430,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5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 354,6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муниципальные служащ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59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59 38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 18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75 181,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1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19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198,9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Центральный аппарат (прочие работн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7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50 434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171,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5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3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 072,8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8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        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361,7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2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5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56,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 57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4,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1,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сельского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7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0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727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7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 77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 0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727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,7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2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2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27,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1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9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аздел 2: 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81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6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639,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1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15,0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6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64,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3: 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 3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Обеспечение безопасности жизнедеятельности населения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 3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 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 3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62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пахивание населенных пунктов минерализованной полосой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служивание пожар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ащение населенного пункта первичными средствами тушения пожаров и обу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 0 01 00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4: 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39 5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58 8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699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39 5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58 8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 699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15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2 1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7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 314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,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 11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 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 314,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18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77 4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961 0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17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 03 01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77 4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1 079,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8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5: 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967 4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  933  609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3 882,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,1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раздел: 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 172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50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172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2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172,8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6,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4</w:t>
            </w:r>
          </w:p>
        </w:tc>
      </w:tr>
      <w:tr>
        <w:trPr>
          <w:trHeight w:val="3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: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769 8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 737 436,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2 375,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,1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квидация несанкционированных свалок бытовых отходов на территории муниципального района, внедрение системы раздельного сбор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ановка, содержание и обслуживание контейнерных площадок в сельских населенных пунктах, приобретение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 036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963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036,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63,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6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Благоустройство территории муниципального образования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319 81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 302 399,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7 412,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,48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8 564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435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,0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 564,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35,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9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 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 85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0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66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859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5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 территорий воинских захоро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Очистка территории сельского поселения от мусора (спиливание и утилизация деревь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  3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 190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66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,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 0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 35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190,5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66,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8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8 2 01 03000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 96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 966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 01 03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6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66,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 Благоустройство зоны отдыха в д.Игнатовка ул. Центр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 0 2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16 8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16 819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0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2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81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6 819,6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7: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8: Культура, кинематография, 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азенных учреждений культур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33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5 358,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10: Социальная политик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2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61 24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4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ы «Социальная поддержка граждан сельского поселения «Деревня Игнатов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62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361 24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82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99,77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 176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 176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176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7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Учреждение: Администрация муниципального района «Город Людиново и Людин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ддержка работников культуры, проживающих и работающих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4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069,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ыделение денежных средств на приобретение жилья отдель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4 0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1: 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звитие физической культуры и спорта в сельских поселениях Люд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1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89 0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46 776,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 266,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,46</w:t>
            </w:r>
          </w:p>
        </w:tc>
      </w:tr>
    </w:tbl>
    <w:p>
      <w:pPr>
        <w:sectPr>
          <w:type w:val="nextPage"/>
          <w:pgSz w:orient="landscape" w:w="16838" w:h="11906"/>
          <w:pgMar w:left="737" w:right="953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е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содержание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5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Cambria" w:hAnsi="Cambria" w:cs="Cambri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25">
    <w:name w:val="xl125"/>
    <w:basedOn w:val="Normal"/>
    <w:qFormat/>
    <w:pPr>
      <w:shd w:fill="B8CCE4" w:val="clear"/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4">
    <w:name w:val="xl134"/>
    <w:basedOn w:val="Normal"/>
    <w:qFormat/>
    <w:pPr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textAlignment w:val="top"/>
    </w:pPr>
    <w:rPr>
      <w:rFonts w:ascii="Cambria" w:hAnsi="Cambria" w:cs="Cambria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right"/>
      <w:textAlignment w:val="top"/>
    </w:pPr>
    <w:rPr>
      <w:rFonts w:ascii="Cambria" w:hAnsi="Cambria" w:cs="Cambria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mbria" w:hAnsi="Cambria" w:cs="Cambri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8:00Z</dcterms:created>
  <dc:creator>Solyankina_V_I</dc:creator>
  <dc:description/>
  <cp:keywords/>
  <dc:language>en-US</dc:language>
  <cp:lastModifiedBy>User</cp:lastModifiedBy>
  <cp:lastPrinted>2025-02-09T15:58:00Z</cp:lastPrinted>
  <dcterms:modified xsi:type="dcterms:W3CDTF">2025-03-28T06:36:00Z</dcterms:modified>
  <cp:revision>1013</cp:revision>
  <dc:subject/>
  <dc:title>КАЛУЖСКАЯ ОБЛАСТЬ ЛЮДИНОВСКИЙ РАЙОН</dc:title>
</cp:coreProperties>
</file>