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4. 2025        </w:t>
        <w:tab/>
        <w:t xml:space="preserve"> </w:t>
        <w:tab/>
        <w:tab/>
        <w:t xml:space="preserve">                                                              №246-</w:t>
      </w:r>
      <w:r>
        <w:rPr>
          <w:b/>
        </w:rPr>
        <w:t>р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для принятия в собственность муниципального образования городского поселения «Город Людиново»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ab/>
        <w:t>1. Принять в муниципальную собственность городского поселения «Город Людиново» жилое помещение – квартиру, расположенную по адресу: Калужская область, г. Людиново, ул. Гогиберидзе, д. 23, кв. 42.</w:t>
      </w:r>
    </w:p>
    <w:p>
      <w:pPr>
        <w:pStyle w:val="ConsPlus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Отделу по управлению муниципальным имуществом администрации муниципального района «Город Людиново и Людиновский район» внести дополнение в реестр муниципальной собственности муниципального образования городского поселения «Город Людин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user</dc:creator>
  <dc:description/>
  <cp:keywords/>
  <dc:language>en-US</dc:language>
  <cp:lastModifiedBy>Admin</cp:lastModifiedBy>
  <cp:lastPrinted>2025-03-28T10:42:00Z</cp:lastPrinted>
  <dcterms:modified xsi:type="dcterms:W3CDTF">2025-04-17T08:26:00Z</dcterms:modified>
  <cp:revision>5</cp:revision>
  <dc:subject/>
  <dc:title>Усачева Елена Львовна</dc:title>
</cp:coreProperties>
</file>