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униципального района «Город Людинов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и Людиновский район»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u w:val="single"/>
        </w:rPr>
        <w:t xml:space="preserve"> 20.02.2025                   №</w:t>
      </w:r>
      <w:r>
        <w:rPr>
          <w:b w:val="false"/>
          <w:color w:val="000000"/>
          <w:sz w:val="24"/>
          <w:szCs w:val="24"/>
        </w:rPr>
        <w:t xml:space="preserve">_204__________ </w:t>
      </w:r>
      <w:r>
        <w:rPr>
          <w:b w:val="false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Закрепление муниципальных общеобразовательных организаций  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за территориями муниципального района «Город Людиново и Людиновский район» в 2025 году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4"/>
        <w:gridCol w:w="2524"/>
        <w:gridCol w:w="4320"/>
      </w:tblGrid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/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2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1» 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5/1, 5/2, 7,  9, 11,  13,  15,  17, 19,  21,  23,  25,  27,  29,  35,  37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агу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2,3,5,6,8,9,10,12,14</w:t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68/1, 68/2; частный сектор от №19 -102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К. Либкнех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8-35 (от ул. Крупской)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опо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12, 27, 29, 31, 33, 55, 55, 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ный сектор дома 16-80 (четная сторона), 57-95 (не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домов 26,28, частный сектор от пересечения с ул. Крупской № домов 35-111 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айд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XI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аку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туз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Киров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6-20 (четная сторона), 1 А-25 (нечетная сторона)</w:t>
            </w:r>
          </w:p>
        </w:tc>
      </w:tr>
      <w:tr>
        <w:trPr>
          <w:trHeight w:val="1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нд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3»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2,3,4,5,6,7,8,9,10,11,12,13,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.Люксембу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тная сторона № 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,4,4а,6,6а,8,8а,10,12,18,20,22,28,30,30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,34,36,38,40,42,44,46,48,50,52,52а,54,54а,56,56а,58,58а,60,62,64,64а,66,68,70,72,74,76,78,78а,80,80а,82,84,90,92а, 96, 98,100,102,104,106,108,108а,112,1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6,118,120,122,122а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.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маш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ль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пересечения с улицей Крупско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а,12а, 13, 14,15, 16, 18, 20, 22, 24 , 8,2,4а,4,6                      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рун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ап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улицы Фокина 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11, 13, 17, 22, 24, 26, 32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4, 6, 8, 9,13</w:t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нечетная сторона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з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Щерб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185,185а,187,189, 193,195, 195а,</w:t>
            </w:r>
            <w:r>
              <w:rPr/>
              <w:t>195б, 197,197а,199,304,304а,306, 308,310,312,314,316,318,32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мов 1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йбыш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 школа №6 имени Героя Советского Союза А.И.Свертил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3,105,105а,105/2,107,109,111,113,115,117,119,121,123,124,125,126,127,128,129,130,131,132,134,135,136,137,138,139, 140,141,142,143,144,144а,145,146,147,148,148а,149,150,151,152,153,154,155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6,156а,157,158,159,160,162,163,163а,164,165,166,167,168,169,170,170а,171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2,173,174,175,175а,176,177,177а,178,179,179а,180,181,182,184,186,188,190, 192,224,226,234,236,244,250,252, 254,256,260,268,270,272, 286,288,290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90 а,292,296,300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-11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ые резер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2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ха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я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крем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Бря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Саха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 Пролетарск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сопарк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Апат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ясо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ашиностро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стер Хотеев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лех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урге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архом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зерж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я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Игна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й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нач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 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лтыкова-Щед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Осипенк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Осип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пловозостро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ерд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. Зах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абач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имит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умавц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ная общеобразовательная школа №1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ари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к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0"/>
              </w:rPr>
              <w:t>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 80- 156/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ел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9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ы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аснофло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. 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10, 111, 113, 115, 117, 119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.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домов 104, 106, 10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есоче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ЛКЦС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«Спут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лобод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иж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ерез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город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и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Заре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зд. Косичино, 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 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ьце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вокз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Е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рынк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. Заре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. Заре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у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авинское лесничеств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л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Молодеж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Запруд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Дмит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Ан. Пал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Ро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  казенное общеобразовательное учрежде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Манинская средняя общеобразовательная школ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Ю. Зинов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рч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«Игнатовская основная общеобразовательная школа имени Ивана Филипповича Акимочкин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      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ерзебн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ир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кр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Ухобич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алом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ойловская основная 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Гря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Роман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Алексе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Сви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Петр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Заболотская основна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Ми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лхоз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Труд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деж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рг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Аг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Для зачисления на обучение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казенное общеобразовательное учреждение «Основная общеобразовательная школа№5», муниципальное казенное общеобразовательное учреждение «Основная общеобразовательная школа№8».   </w:t>
      </w:r>
    </w:p>
    <w:p>
      <w:pPr>
        <w:pStyle w:val="Normal"/>
        <w:jc w:val="both"/>
        <w:rPr/>
      </w:pPr>
      <w:r>
        <w:rPr>
          <w:color w:val="000000"/>
        </w:rPr>
        <w:t xml:space="preserve">** Для зачисления на обучение 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 казенное  общеобразовательное  учреждение  «Основная общеобразовательная школа №12», муниципальное  казенное  общеобразовательное  учреждение   </w:t>
      </w:r>
      <w:r>
        <w:rPr>
          <w:rFonts w:eastAsia="Calibri"/>
          <w:lang w:eastAsia="en-US"/>
        </w:rPr>
        <w:t>«Игнатовская основная общеобразовательная школа имени Ивана Филипповича Акимочкина"</w:t>
      </w:r>
      <w:r>
        <w:rPr>
          <w:color w:val="000000"/>
        </w:rPr>
        <w:t xml:space="preserve">, муниципальное  казенное  общеобразовательное  учреждение   «Войловская основная общеобразовательная школа», муниципальное  казенное  общеобразовательное  учреждение   «Заболотская основная общеобразовательная школ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5:00Z</dcterms:created>
  <dc:creator>newuser</dc:creator>
  <dc:description/>
  <cp:keywords/>
  <dc:language>en-US</dc:language>
  <cp:lastModifiedBy>newuser</cp:lastModifiedBy>
  <cp:lastPrinted>2025-02-26T08:58:00Z</cp:lastPrinted>
  <dcterms:modified xsi:type="dcterms:W3CDTF">2025-05-05T06:22:00Z</dcterms:modified>
  <cp:revision>173</cp:revision>
  <dc:subject/>
  <dc:title>Приложение 1</dc:title>
</cp:coreProperties>
</file>