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7.05.2025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в муниципальную собственность сельского поселения «Село Заречный» бесхозяйного объекта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Положением о порядке управления и распоряжения муниципальным имуществом муниципального образования сельского поселения «Село Заречный», утвержденным решением Сельской Думы сельского поселения «Село Заречный» от 14.04.2015 №16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в муниципальную собственность сельского поселения «Село Заречный» бесхозяйные объекты недвижимого имущества (согласно приложения №1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го поселения «Село Заречный» оформить регистрацию права собственности на указанный в п. 1 бесхозяйные объекты недвижимого имущества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, финансам, налогам (Лазарева В.В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05.2025 г №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бесхозяйных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6"/>
        <w:gridCol w:w="2795"/>
        <w:gridCol w:w="1486"/>
        <w:gridCol w:w="13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л-во колод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ОДЦ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Слобод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Елов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уя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Вербежич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Кургань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Голосилов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осичи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Зареч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БОПЕРЕЕЗ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Д. Кургань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8:00Z</dcterms:created>
  <dc:creator>1</dc:creator>
  <dc:description/>
  <cp:keywords/>
  <dc:language>en-US</dc:language>
  <cp:lastModifiedBy>user</cp:lastModifiedBy>
  <cp:lastPrinted>2025-05-07T14:25:00Z</cp:lastPrinted>
  <dcterms:modified xsi:type="dcterms:W3CDTF">2025-05-07T11:26:00Z</dcterms:modified>
  <cp:revision>10</cp:revision>
  <dc:subject/>
  <dc:title>Калужская область</dc:title>
</cp:coreProperties>
</file>