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05. 2025 г.</w:t>
        <w:tab/>
        <w:tab/>
        <w:tab/>
        <w:tab/>
        <w:tab/>
        <w:t xml:space="preserve">                                                     №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дополнительной меры соц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и членам семей погибших (умерших)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ьной военной операции на территор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нецкой Народной Республики, Луганской Народной Республи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рожской области, Херсонской области и Укра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 7, ч. 5 статьи  20, статьей  43 Федерального закона от 06.10.2003  № 131- ФЗ «Об общих принципах организации местного самоуправления в Российской Федерации»,  Уставом муниципального района «Город Людиново и Людиновски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дополнительной поддержки со стороны органов местного самоуправления муниципального района "Город Людиново и Людиновский район»" членам семей погибших (умерших)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rFonts w:cs="Times New Roman" w:ascii="Times New Roman" w:hAnsi="Times New Roman"/>
          <w:sz w:val="24"/>
          <w:szCs w:val="24"/>
        </w:rPr>
        <w:t xml:space="preserve">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 дополнительную меру социальной поддержки в виде единовременной д</w:t>
      </w:r>
      <w:r>
        <w:rPr>
          <w:rFonts w:cs="Times New Roman" w:ascii="Times New Roman" w:hAnsi="Times New Roman"/>
          <w:sz w:val="24"/>
          <w:szCs w:val="24"/>
        </w:rPr>
        <w:t xml:space="preserve">енежной выплаты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гребение члену семьи участника специальной военной операции, погибшего (умершего)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ному родственнику или лицу, взявшему на себя обязанности по организации погребения в размере 25 000, 00 (двадцать пя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инансирование расходов, связанных с осуществлением единовременной денежной выплаты, указанной в пункте 1 настоящего решения, производить за счет средств  бюджета муниципального района «Город Людиново и Людиновский район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полномочить администрацию муниципального района «Город Людиново и Людиновский район» разработать и утвердить  Порядок предоставления </w:t>
      </w:r>
      <w:r>
        <w:rPr>
          <w:rFonts w:cs="Times New Roman" w:ascii="Times New Roman" w:hAnsi="Times New Roman"/>
          <w:sz w:val="24"/>
          <w:szCs w:val="24"/>
        </w:rPr>
        <w:t>единовременной денежной выплаты на погребение члену семьи участника специальной военной операции, погибшего (умершего)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ному родственнику или лицу, взявшему на себя обязанности по организации погреб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 официального опубликования и распространяется на правоотношения, возникшие с 21.04.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Л.В. Гончарова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4-11-20T13:10:00Z</cp:lastPrinted>
  <dcterms:modified xsi:type="dcterms:W3CDTF">2025-05-21T11:22:00Z</dcterms:modified>
  <cp:revision>39</cp:revision>
  <dc:subject/>
  <dc:title/>
</cp:coreProperties>
</file>