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5.2025 г.</w:t>
        <w:tab/>
        <w:tab/>
        <w:tab/>
        <w:tab/>
        <w:tab/>
        <w:t xml:space="preserve">                                                                   №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 в решение  ЛРС от 18.03.2025 № 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б утверждении схемы многомандатных избир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гов для проведения выборов депутатов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юдино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№ 67-ФЗ "Об основных гарантиях избирательных прав и права на участие в референдуме граждан Российской Федерации", статьей 15 Закона Калужской области от 25.06.2009 №556-ОЗ «О выборах в органы местного самоуправления в Калужской области»,  статьёй 5 Закона Калужской области от 25.10.2024 № 548-ОЗ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решением  территориальной избирательной комиссии Людиновского района от26.02.2025 №446/83 «Об определении схему многомандатных избирательных округов для проведения выборов депутатов Думы Людиновского муниципального округа», 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ЛРС от 18.03.2025 №327 «Об утверждении схемы многомандатных избирательных округов для проведения выборов депутатов Думы Людиновского муниципального округа» следующи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к решению в разделе «Трехмандатный избирательный округ №1» из границ избирательного округа исключить «садовое товарищество №5 «ЛТ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В приложении к решению в раздел «Трехмандатный избирательный округ №5» в  границы избирательного округа включить «садовое товарищество №5 «ЛТ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ую избирательную комиссию Люд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5-05-14T11:35:00Z</cp:lastPrinted>
  <dcterms:modified xsi:type="dcterms:W3CDTF">2025-05-21T11:23:00Z</dcterms:modified>
  <cp:revision>47</cp:revision>
  <dc:subject/>
  <dc:title/>
</cp:coreProperties>
</file>