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23.05.2025 </w:t>
        <w:tab/>
        <w:tab/>
        <w:tab/>
        <w:tab/>
        <w:tab/>
        <w:tab/>
        <w:tab/>
        <w:tab/>
        <w:tab/>
        <w:tab/>
        <w:t>№ 603</w:t>
      </w:r>
      <w:r>
        <w:rPr>
          <w:u w:val="single"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внесении    изменений   в 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и     муниципального     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04.02.2019 №140 «Об утверждении муниципальной программы «Социальная поддержка   граждан в Людиновском районе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решением Людиновского Районного Собрания от 25.12.2024 № 308 «О бюджете муниципального района «Город Людиново и Людиновский район на 2025 год и на плановый период 2026 и 2027 годов», администрация муниципального района «Город Людиново и Людиновский район»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</w:t>
      </w:r>
      <w:r>
        <w:rPr/>
        <w:t>1. Внести изменения в постановление администрации муниципального района «Город Людиново и Людиновский район» от 04.02.2019 № 140 «Об утверждении муниципальной программы «Социальная поддержка граждан в Людиновском районе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1.1. Раздел 6 «Перечень основных мероприятий программы» изложить в новой редакции (прилагается)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2. Контроль за исполнением данного постановления возложить на и.о. заместителя главы администрации М.А. Денисову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3. Настоящее постановление администрации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505" w:leader="none"/>
          <w:tab w:val="left" w:pos="9638" w:leader="none"/>
        </w:tabs>
        <w:jc w:val="both"/>
        <w:rPr/>
      </w:pPr>
      <w:r>
        <w:rPr/>
        <w:t xml:space="preserve">муниципального района                                                                      С.В. Перевалов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от 23.05.2025 № 603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еречень основных мероприятий программы</w:t>
      </w:r>
    </w:p>
    <w:tbl>
      <w:tblPr>
        <w:tblW w:w="15621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647"/>
        <w:gridCol w:w="2027"/>
        <w:gridCol w:w="119"/>
        <w:gridCol w:w="729"/>
        <w:gridCol w:w="1515"/>
        <w:gridCol w:w="1370"/>
        <w:gridCol w:w="24"/>
        <w:gridCol w:w="1153"/>
        <w:gridCol w:w="1091"/>
        <w:gridCol w:w="992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оки реали-з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частники программы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сточники финанси-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 всего (руб.)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 реализации программы (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</w:tr>
      <w:tr>
        <w:trPr/>
        <w:tc>
          <w:tcPr>
            <w:tcW w:w="147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. Направление "Создание информационного пространства в сфере социальной поддержки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нсультации, беседы, индивидуально - профилактическая работа, др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2019 - 20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ЗН, органы профилак-т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инансиро-вание 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оведение районных акций, фестивалей, мероприятий, конкурсов, поздравлений,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 т.ч. см. п. </w:t>
            </w:r>
            <w:r>
              <w:rPr>
                <w:sz w:val="22"/>
                <w:szCs w:val="22"/>
              </w:rPr>
              <w:t>2.1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2019 - 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: ОСЗН, ОК, ОО (</w:t>
            </w:r>
            <w:r>
              <w:rPr>
                <w:sz w:val="22"/>
                <w:szCs w:val="22"/>
              </w:rPr>
              <w:t>по согласованию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7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I. Направление "Предоставление мер социальной поддержки гражданам, находящимся в трудной жизненной ситу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 Социальная поддержка граждан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- 20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612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612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</w:tr>
      <w:tr>
        <w:trPr>
          <w:trHeight w:val="1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оказание материальной помощи 1 раз в год в связи с трудной жизненной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,0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др. виды поддерж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 Социально значимые мероприят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государственной социальной помощи гражданам, находящимся в трудной жизненной ситуации, на основании социального контракта или выплаты государственной социальной помощ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- 20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государственной социальной помощи гражданам, находящимся в трудной жизненной ситуации, на основании социального контрак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 - 20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МР, ОСЗН, МКУ "ЛСЗ", "Чайка",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-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71,0    </w:t>
            </w:r>
          </w:p>
        </w:tc>
      </w:tr>
      <w:tr>
        <w:trPr>
          <w:trHeight w:val="499" w:hRule="atLeast"/>
        </w:trPr>
        <w:tc>
          <w:tcPr>
            <w:tcW w:w="147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II. Направление "Социальная поддержка общественных объединений ветеранов и инвалидов за счет средств ме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деление средств на социальную поддержку общественным объединениям ветеранов и инвалидов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- 20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Бюджет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инвалид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4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инвалидов по зр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инвалидов по слух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районная организация ветеран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БМ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щество "Дети войн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ЛО "Красный Крест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Союз пенсионеров Росс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5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/>
        <w:tc>
          <w:tcPr>
            <w:tcW w:w="147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IV. Направление "Меры социальной поддержки граждан Людин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еры социальной поддержки в виде пособий, компенсаций, субсидий, выплат и доплат к пенси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472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7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-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5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425,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9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  <w:t>4.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  <w:t>Социальная поддержка работников культуры проживающих и работающих в сельской мест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1.2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222222"/>
              </w:rPr>
              <w:t>Предоставление дополнительной меры социальной поддержки в виде единовременной денежной выплаты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 xml:space="preserve">Предоставление единовременной денежной выплаты гражданам РФ и иностранным гражданам, заключившим контракт о прохождении военной службы в Вооруженных Силах Российской Федерации в целях участия в специальной военной операции на территориях ДНР, ЛНР, Запорожской области, Херсонской области и Украины </w:t>
            </w:r>
          </w:p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1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</w:rPr>
            </w:pPr>
            <w:r>
              <w:rPr/>
              <w:t>Единовременная денежная выплата на погребение члену семьи участника специальной военной операции, погибшего (умершего)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ному родственнику или лицу, взявшему на себя обязанности по организации погреб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52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3,1</w:t>
            </w:r>
          </w:p>
        </w:tc>
      </w:tr>
      <w:tr>
        <w:trPr>
          <w:trHeight w:val="459" w:hRule="atLeast"/>
        </w:trPr>
        <w:tc>
          <w:tcPr>
            <w:tcW w:w="1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ая поддержка многодетных семей (льготный проезд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циальная поддержка многодетных семей (льготный проезд детей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- 20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ОСЗ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униципальная программа "Семья и дети в Людиновском районе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7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V. Направление "Функционирование органов местного самоуправления в части выполнения передаваемых полномочий субъектов РФ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СЗН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дела опеки отдела образования администрации М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МР, бухгалтерия АМР, Финансовый отдел АМР, МТиСЗ 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направ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программе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- 20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4528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6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18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85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24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381,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66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0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366,6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-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6:00Z</dcterms:created>
  <dc:creator>333</dc:creator>
  <dc:description/>
  <cp:keywords/>
  <dc:language>en-US</dc:language>
  <cp:lastModifiedBy>Пронин</cp:lastModifiedBy>
  <cp:lastPrinted>2025-05-16T12:57:00Z</cp:lastPrinted>
  <dcterms:modified xsi:type="dcterms:W3CDTF">2025-05-27T07:41:00Z</dcterms:modified>
  <cp:revision>4</cp:revision>
  <dc:subject/>
  <dc:title/>
</cp:coreProperties>
</file>