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>от « 28  » 05.2025 г.</w:t>
        <w:tab/>
        <w:tab/>
        <w:tab/>
        <w:tab/>
        <w:tab/>
        <w:tab/>
        <w:tab/>
        <w:tab/>
        <w:t xml:space="preserve">                          № 619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31.05.2023 №631 «Об утверждении Положения о порядке предоставления субсидии за счет средств бюджета муниципального образования муниципальный район «Город Людиново и Людиновский район» на возмещение затрат на техническое обслуживание, эксплуатацию, безопасность и охрану  гидротехнических сооружений Людиновского водохранилища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78 Бюджетного кодекса Российской Федерации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в постановление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31.05.2023 №6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порядке предоставления субсидии за счет средств бюджета муниципального образования муниципальный район «Город Людиново и Людиновский район» на возмещение затрат на техническое обслуживание, эксплуатацию, безопасность и охрану  гидротехнических сооружений Людиновского водохранилища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ложив пункты 2, 3, 4.1. Положения о порядке предоставления субсидии за счет средств бюджета муниципального образования муниципальный район «Город Людиново и Людиновский район» на возмещение затрат на техническое обслуживание и  эксплуатацию гидротехнических сооружений Людиновского водохранилища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«2. Субсидия предоставляется на безвозмездной и безвозвратной основе в целях возмещения затрат предприятиям (организациям) на </w:t>
      </w:r>
      <w:r>
        <w:rPr>
          <w:rFonts w:eastAsia="Calibri"/>
          <w:lang w:eastAsia="en-US"/>
        </w:rPr>
        <w:t>обеспечение непрерывности эксплуатации, технического обслуживания и безопасности ГТС путем выполнения комплекса мероприятий по содержанию и поддержанию ГТС в нормативном состоянии, в том числе:</w:t>
      </w:r>
    </w:p>
    <w:p>
      <w:pPr>
        <w:pStyle w:val="Normal"/>
        <w:ind w:firstLine="567"/>
        <w:jc w:val="both"/>
        <w:rPr/>
      </w:pPr>
      <w:r>
        <w:rPr/>
        <w:t>-    техническое обслуживание;</w:t>
      </w:r>
    </w:p>
    <w:p>
      <w:pPr>
        <w:pStyle w:val="Normal"/>
        <w:ind w:firstLine="567"/>
        <w:jc w:val="both"/>
        <w:rPr/>
      </w:pPr>
      <w:r>
        <w:rPr/>
        <w:t>-    эксплуатация ГТС;</w:t>
      </w:r>
    </w:p>
    <w:p>
      <w:pPr>
        <w:pStyle w:val="Normal"/>
        <w:ind w:firstLine="567"/>
        <w:jc w:val="both"/>
        <w:rPr/>
      </w:pPr>
      <w:r>
        <w:rPr/>
        <w:t>-    безопасность ГТС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создание материальных запасов для ликвидации возможных последствий чрезвычайных ситуаций на ГТС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выполнение работ по замечаниям, предписаниям, разработке декларации безопасности ГТС, критериев безопасности ГТС, расчета вероятного вреда, </w:t>
      </w:r>
      <w:r>
        <w:rPr/>
        <w:t xml:space="preserve"> </w:t>
      </w:r>
      <w:r>
        <w:rPr>
          <w:rFonts w:eastAsia="Calibri"/>
          <w:lang w:eastAsia="en-US"/>
        </w:rPr>
        <w:t xml:space="preserve">экспертизы декларации, </w:t>
      </w:r>
      <w:r>
        <w:rPr/>
        <w:t>и охрану  гидротехнических сооружений Людиновского водохранил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 субсидии выступают юридические лица (за исключением государственных (муниципальных) учреждений), зарегистрированные и осуществляющие деятельность на территории муниципального образования муниципальный район «Город Людиново и Людиновский район»,  и выполняющие работы по техническому обслуживанию, эксплуатации, безопасности и охране  гидротехнических сооружений Людиновского водохранил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тбора Получателей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едоставление услуг по техническому обслуживанию, эксплуатации и разработке документации необходимой  для эксплуатации гидротехнических сооружений Людиновского водохранилищ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№ 117-ФЗ «О безопасности гидротехнических сооружений»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 xml:space="preserve">   </w:t>
        <w:tab/>
        <w:tab/>
        <w:tab/>
        <w:tab/>
        <w:t xml:space="preserve">                 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2:8081/content/act/8fed11b4-762a-4f8c-aac7-9e9eca3f8f6c.doc" TargetMode="External"/><Relationship Id="rId4" Type="http://schemas.openxmlformats.org/officeDocument/2006/relationships/hyperlink" Target="consultantplus://offline/ref=CB670547A144B388BA183C950ADBDFB6E6B38563708D9BCA9BBA0D71AB2BF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0:00Z</dcterms:created>
  <dc:creator>333</dc:creator>
  <dc:description/>
  <cp:keywords/>
  <dc:language>en-US</dc:language>
  <cp:lastModifiedBy>ludra</cp:lastModifiedBy>
  <cp:lastPrinted>2025-05-26T16:08:00Z</cp:lastPrinted>
  <dcterms:modified xsi:type="dcterms:W3CDTF">2025-05-29T13:57:00Z</dcterms:modified>
  <cp:revision>4</cp:revision>
  <dc:subject/>
  <dc:title/>
</cp:coreProperties>
</file>