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/>
        <w:t>от «05»   мая    2025 г.                                                                               №13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2024 год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В соответствии со ст.264.2 Бюджетного Кодекса РФ Сельская Дума сельского поселения «Село Заречный» рассмотрев отчет об исполнении бюджета сельского поселения «Село Заречный» за 2024г.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1. Утвердить отчет об исполнении бюджета сельского поселения «Село Заречный» за 2024 год по доходам в сумме 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823,38 рублей, в том числе объем безвозмездных поступлений в сумме 18 308 558,25 рубля, по кассовым расходам в сумме 26 543 940,34 рублей, с дефицитом бюджета 6 839 116,96 рублей. 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2024 год по кодам классификации доходов бюджетов согласно приложению №1 к настоящему решению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2024 год по ведомственной структуре расходов согласно приложению №2 к настоящему решению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«Село Заречный» за 2024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ind w:left="426" w:firstLine="5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исполнение источников финансирования дефицита бюджета             сельского поселения «Село Заречный» за 2024 год по кодам классификации     источников финансирования дефицитов бюджетов согласно приложению №4 к настоящему решению.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по межбюджетным трансфертам, предоставленным бюджету сельского поселения «Село Заречный» в 2024 году согласно приложению №5 к настоящему решению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за 2024 год согласно приложению №6 к настоящему решению.</w:t>
      </w:r>
    </w:p>
    <w:p>
      <w:pPr>
        <w:pStyle w:val="Normal"/>
        <w:ind w:left="426" w:firstLine="387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после официального опубликования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Село Заречный»                                                                   Е. М. Прях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селения «Село Заречный» за 2024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«05»мая 2025г. №13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ОВ БЮДЖЕТА СЕЛЬСКОГО ПОСЕЛЕНИЯ «СЕЛО ЗАРЕЧНЫЙ» ЗА 2024 ГОД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4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91"/>
        <w:gridCol w:w="1531"/>
        <w:gridCol w:w="1071"/>
        <w:gridCol w:w="1414"/>
        <w:gridCol w:w="177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  <w:p>
            <w:pPr>
              <w:pStyle w:val="Normal"/>
              <w:ind w:right="-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04 823,3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поселениям на выравнивание уровня бюджетной обеспечен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4 023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из бюджетов МР на исполнение полномочий по дорож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8 689,1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38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88,28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936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 887</w:t>
            </w:r>
            <w:r>
              <w:rPr>
                <w:sz w:val="22"/>
                <w:szCs w:val="22"/>
              </w:rPr>
              <w:t>,56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реализацию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37,07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159,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28,49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5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5,7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831,25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 640,9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161,8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34,7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536,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 989,63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3"/>
        <w:gridCol w:w="677"/>
        <w:gridCol w:w="772"/>
        <w:gridCol w:w="1128"/>
        <w:gridCol w:w="629"/>
        <w:gridCol w:w="1323"/>
        <w:gridCol w:w="1063"/>
      </w:tblGrid>
      <w:tr>
        <w:trPr>
          <w:trHeight w:val="478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ельской Думы сельского поселения "Село Заречный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б исполнении бюджета сельского поселения «Село Заречный» за 2024год»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"05" мая 2025г. №13         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ие расходов бюджета сельского поселения «Село Заречный» за 2024 год   по ведомственной структуре расходов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ГРБ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ппы и подгруппы видов расход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твержденные бюджетные ассигнования на 2024 год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совое исполнение за 2024 год</w:t>
            </w:r>
          </w:p>
        </w:tc>
      </w:tr>
      <w:tr>
        <w:trPr>
          <w:trHeight w:val="624" w:hRule="atLeast"/>
        </w:trPr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 114 66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543 940,34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586 991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96 263,53</w:t>
            </w:r>
          </w:p>
        </w:tc>
      </w:tr>
      <w:tr>
        <w:trPr>
          <w:trHeight w:val="94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8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91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94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73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107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85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68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3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2 757,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61 629,57</w:t>
            </w:r>
          </w:p>
        </w:tc>
      </w:tr>
      <w:tr>
        <w:trPr>
          <w:trHeight w:val="9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05 266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7 720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05 266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7 720,00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4 706,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1 875,24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4 706,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1 875,24</w:t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784,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034,33</w:t>
            </w:r>
          </w:p>
        </w:tc>
      </w:tr>
      <w:tr>
        <w:trPr>
          <w:trHeight w:val="3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784,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034,33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96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*Резервный фонд администрации сельского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8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8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</w:tr>
      <w:tr>
        <w:trPr>
          <w:trHeight w:val="27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</w:tr>
      <w:tr>
        <w:trPr>
          <w:trHeight w:val="39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</w:tr>
      <w:tr>
        <w:trPr>
          <w:trHeight w:val="33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12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</w:tr>
      <w:tr>
        <w:trPr>
          <w:trHeight w:val="5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езопасность жизнедеятельности на территории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ахивание населенных пунктов минерализованной полос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 01 001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преждение и ликвидация пожар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3 09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тракторного прицепа АТО-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борщев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5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8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88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Текущий ремонт и содержание автомобильных дорог общего пользования местного значения и искусственных дорожных сооружени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чистка дорог от снег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Грейдирование дорог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53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6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5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текущий ремонт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5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958 671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792 365,36</w:t>
            </w:r>
          </w:p>
        </w:tc>
      </w:tr>
      <w:tr>
        <w:trPr>
          <w:trHeight w:val="42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7 248,28</w:t>
            </w:r>
          </w:p>
        </w:tc>
      </w:tr>
      <w:tr>
        <w:trPr>
          <w:trHeight w:val="61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по нормативному содержанию источников водоснабжения в поселен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(содержание ГТС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76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56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Муниципальная программа "Охрана окружающей среды"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0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148,56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9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39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9 11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437 767,29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требление электроэнергии объектами уличного ос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29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 чистоте территории сельского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езка и спиливание деревье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42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56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61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"Совершенствование системы управления органами местного самоуправления СП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9 554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7 265,23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9 554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7 265,23</w:t>
            </w:r>
          </w:p>
        </w:tc>
      </w:tr>
      <w:tr>
        <w:trPr>
          <w:trHeight w:val="5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местны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8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73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областны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4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29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"Совершенствование системы управления органами местного самоуправления СП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казенных учреждений культуры сельских посел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й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4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4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88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оциальная поддержка граждан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циальные выплаты гражданам, кроме публич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х социальных выпл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88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3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ечисления другим бюджетам бюджетной системы РФ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 114 66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543 940,34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еления «Село Заречный» за 2024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«05»мая 2025 г №13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 расходов бюджета  сельского поселения «Село Заречный» за 2024 год по разделам и подразделам  классификации расходов бюдж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68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6932"/>
        <w:gridCol w:w="27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6 263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2 749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51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63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63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0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 689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8 689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92 365,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77 248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15 117,0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овышение квалификаци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97 936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7 936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 997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 997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43 940,34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бюджета со знаком «плюс» или дефицит бюджета со знаком «минус» - 6 839 116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Село Заречный» за 2024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«05» мая 2025 г. №13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СЕЛЬСКОГО ПОСЕЛЕНИЯ «СЕЛО ЗАРЕЧНЫЙ» ЗА 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500"/>
        <w:gridCol w:w="1695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39,1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зменение остатков средств на счетах по учету средств бюдже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39,1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 704,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5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 54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ельской Думы сельского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Село Заречный» за 2024 год»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05»мая 2025 г. №1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о межбюджетным трансфертам, предоставленным  бюджету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«Село Заречный» в 2024 году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6855"/>
        <w:gridCol w:w="3625"/>
      </w:tblGrid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8 308 558,25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1 654 023,00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1 654 023,00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4 418 689,11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 418 689,11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79 638,00</w:t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79 638,00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761 159,23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761 159,23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 295 048,91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Обеспечение доступным и комфортным жильем и коммунальными услугами население Людиновского района»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335 488,28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реализацию мероприятий (в рамках МП «Охрана окружающей среды в Людиновском районе»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49 936,00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реализацию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08 737,07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00 88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ельской Думы сельского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селения «Село Заречный»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б исполнении бюджета сельского поселения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Село Заречный» за 2024 год»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«_05» мая 2025г. №_13____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"/>
        <w:pBdr>
          <w:right w:val="single" w:sz="4" w:space="2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Исполнение по межбюджетным трансфертам, передаваемых  бюджету муниципального района из бюджета поселения на осуществление части полномочий по решению вопросов местного значения за 2024 год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jc w:val="right"/>
        <w:rPr/>
      </w:pPr>
      <w:r>
        <w:rPr/>
        <w:t xml:space="preserve"> </w:t>
      </w:r>
      <w:r>
        <w:rPr>
          <w:b/>
        </w:rPr>
        <w:t>(рублей</w:t>
      </w:r>
      <w:r>
        <w:rPr/>
        <w:t>)</w:t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587"/>
        <w:gridCol w:w="3024"/>
      </w:tblGrid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788 099,18</w:t>
            </w:r>
          </w:p>
        </w:tc>
      </w:tr>
      <w:tr>
        <w:trPr>
          <w:trHeight w:val="7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788 099,18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3 697 936,92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 по оказанию мер социальной поддержки специалистов, работающих в сельской местности, а также специалистов, вышедших на пенс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  <w:t>86 162,26</w:t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  <w:t>4 000,0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basedOn w:val="Style11"/>
    <w:qFormat/>
    <w:rPr>
      <w:sz w:val="24"/>
      <w:szCs w:val="24"/>
      <w:shd w:fill="FFFFFF" w:val="clear"/>
    </w:rPr>
  </w:style>
  <w:style w:type="character" w:styleId="3">
    <w:name w:val="Заголовок 3 Знак"/>
    <w:basedOn w:val="Style11"/>
    <w:qFormat/>
    <w:rPr>
      <w:b/>
    </w:rPr>
  </w:style>
  <w:style w:type="character" w:styleId="Style15">
    <w:name w:val="Основной текст Знак"/>
    <w:basedOn w:val="Style11"/>
    <w:qFormat/>
    <w:rPr>
      <w:shd w:fill="FFFFFF" w:val="clear"/>
    </w:rPr>
  </w:style>
  <w:style w:type="character" w:styleId="Style16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7:00Z</dcterms:created>
  <dc:creator>Solyankina_V_I</dc:creator>
  <dc:description/>
  <cp:keywords/>
  <dc:language>en-US</dc:language>
  <cp:lastModifiedBy>user</cp:lastModifiedBy>
  <cp:lastPrinted>2024-03-25T15:06:00Z</cp:lastPrinted>
  <dcterms:modified xsi:type="dcterms:W3CDTF">2025-06-04T08:05:00Z</dcterms:modified>
  <cp:revision>7</cp:revision>
  <dc:subject/>
  <dc:title>КАЛУЖСКАЯ ОБЛАСТЬ ЛЮДИНОВСКИЙ РАЙОН</dc:title>
</cp:coreProperties>
</file>