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« 10 » июня 2025 г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я по проекту решения о предоставлении разрешения на условно разрешенный вид использования земельного участка в кадастровым квартале 40:12:010603, площадью 5000 кв.м., в целях использования в соответствии с кодом 1.20 «Выпас сельскохозяйственных животных», расположенного по адресу: Калужская область, Людиновский район, д. Погост, проводились в период с 23.05.2025 по 06.06.2025 на официальном сайте администрации муниципального района «Город Людиново и Людиновский район» по адресу: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s://lyudinovo-r40.gosweb.gosuslugi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щественных обсуждениях жители участия не принял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результатам общественных обсуждений составлен протокол общественных обсуждений от 09.06.2025 № 02-П, на основании которого подготовлено заключение о результатах общественных обсужден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роведения общественных обсуждений замечания и предложения не поступал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ации организатора общественных обсуждений о целесообразности или нецелесообразности учета, внесенных участниками общественных обсуждений предложений и замечаний: </w:t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075"/>
        <w:gridCol w:w="37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я (замечан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организатора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------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------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ды по результатам общественных обсужден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оставить разрешение на условно разрешенный вид использования земельного участка в кадастровом квартале 40:12:010603, площадью 5000 кв.м., в целях использования в соответствии с кодом 1.20 «Выпас сельскохозяйственных животных» и направить документы </w:t>
      </w:r>
      <w:r>
        <w:rPr>
          <w:rFonts w:cs="Times New Roman" w:ascii="Times New Roman" w:hAnsi="Times New Roman"/>
          <w:sz w:val="24"/>
          <w:szCs w:val="24"/>
          <w:u w:val="single"/>
        </w:rPr>
        <w:t>на утверждение</w:t>
      </w:r>
      <w:r>
        <w:rPr>
          <w:rFonts w:cs="Times New Roman" w:ascii="Times New Roman" w:hAnsi="Times New Roman"/>
          <w:sz w:val="24"/>
          <w:szCs w:val="24"/>
        </w:rPr>
        <w:t>/доработк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ужное подчеркнуть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заместителя главы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района     </w:t>
        <w:tab/>
        <w:tab/>
        <w:tab/>
        <w:tab/>
        <w:tab/>
        <w:t xml:space="preserve">   С.Г. Калинин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yudinovo-r40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29:00Z</dcterms:created>
  <dc:creator>Пользователь</dc:creator>
  <dc:description/>
  <cp:keywords/>
  <dc:language>en-US</dc:language>
  <cp:lastModifiedBy>ludra</cp:lastModifiedBy>
  <cp:lastPrinted>2025-06-09T15:37:00Z</cp:lastPrinted>
  <dcterms:modified xsi:type="dcterms:W3CDTF">2025-06-09T12:37:00Z</dcterms:modified>
  <cp:revision>13</cp:revision>
  <dc:subject/>
  <dc:title>Заключение о результатах общественных обсуждений</dc:title>
</cp:coreProperties>
</file>