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ля 2025 года</w:t>
        <w:tab/>
        <w:tab/>
        <w:tab/>
        <w:tab/>
        <w:tab/>
        <w:tab/>
        <w:tab/>
        <w:tab/>
        <w:t>№ 517/91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5 </w:t>
      </w:r>
      <w:bookmarkEnd w:id="0"/>
      <w:r>
        <w:rPr>
          <w:sz w:val="28"/>
          <w:szCs w:val="28"/>
        </w:rPr>
        <w:br/>
        <w:t>Сазонкина Евгения Геннадье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окументы, необходимые для выдвижения и регистрации кандидатов в депутаты, представленные Сазонкиным Евгением Сергеевичем, кандидатом в депутаты Думы Людиновского муниципального округа Калужской области первого созыва по трехмандатному избирательному округу № 5, проверив соблюдение предусмотренного законом порядка выдвижения кандидата и достоверность представленных сведений,  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по трехмандатному избирательному округу № 5 Сазонкина Евгения Геннадьевича, выдвинутого в порядке самовыдвижения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18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03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Сазонкину Евгению Геннадье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ведения о зарегистрированном кандидате, в объеме, установленном решением ТИК Людиновского района от 29.05.2025 года № 481/86 «О Комплексе мер по информированию избирателей 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портале органов власти Калужской области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55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20T09:39:00Z</dcterms:modified>
  <cp:revision>5</cp:revision>
  <dc:subject/>
  <dc:title/>
</cp:coreProperties>
</file>