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64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Рыбникова Василия Фом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окументы, необходимые для выдвижения и регистрации кандидатов в депутаты, представленные Рыбниковым Василием Фомичом, кандидатом в депутаты Думы Людиновского муниципального округа Калужской области первого созыва по трехмандатному избирательному округу № 1, проверив соблюдение предусмотренного законом порядка выдвижения кандидата и достоверность представленных сведений,</w:t>
        <w:br/>
        <w:t>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1 Рыбникова Василия Фомича, выдвинутого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</w:t>
        <w:br/>
        <w:t xml:space="preserve">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Рыбникову Василию Фом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56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47:00Z</dcterms:modified>
  <cp:revision>8</cp:revision>
  <dc:subject/>
  <dc:title/>
</cp:coreProperties>
</file>