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65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Шеина Сергея Олег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Шеиным Сергеем Олеговичем, кандидатом в депутаты Думы Людиновского муниципального округа Калужской области первого созыва по трехмандатному избирательному округу № 7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 Шеина Сергея Олего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Шеину Сергею Олег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0:00Z</dcterms:created>
  <dc:creator>User</dc:creator>
  <dc:description/>
  <cp:keywords/>
  <dc:language>en-US</dc:language>
  <cp:lastModifiedBy>RD880_1</cp:lastModifiedBy>
  <cp:lastPrinted>2025-07-30T17:47:00Z</cp:lastPrinted>
  <dcterms:modified xsi:type="dcterms:W3CDTF">2025-07-30T14:47:00Z</dcterms:modified>
  <cp:revision>15</cp:revision>
  <dc:subject/>
  <dc:title/>
</cp:coreProperties>
</file>