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69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Сосулевой Марины Василь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осулевой Мариной Васильевной, кандидатом в депутаты Думы Людиновского муниципального округа Калужской области первого созыва по трехмандатному избирательному округу № 5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Сосулеву Марину Васильевну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осулевой Марине Василь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2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4:00Z</dcterms:modified>
  <cp:revision>14</cp:revision>
  <dc:subject/>
  <dc:title/>
</cp:coreProperties>
</file>