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579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Баранова Александра Алексе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Барановым Александром Алекс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4 Баранова Александра Алексе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 xml:space="preserve">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Баранову Александру Алекс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9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7:00Z</dcterms:modified>
  <cp:revision>8</cp:revision>
  <dc:subject/>
  <dc:title/>
</cp:coreProperties>
</file>