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81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Алексеева Дмитрия Викторо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Алексеевым Дмитрием Викторо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1. Зарегистрировать кандидата в депутаты Думы Людиновского муниципального округа Калужской области первого созыва по трехмандатному избирательному округу № 2 Алексеева Дмитрия Викторовича, выдвинутого Региональным отделением в Калужской области Политической партии «</w:t>
      </w:r>
      <w:r>
        <w:rPr>
          <w:b/>
          <w:sz w:val="28"/>
          <w:szCs w:val="28"/>
        </w:rPr>
        <w:t>НОВЫЕ ЛЮДИ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</w:t>
        <w:br/>
        <w:t xml:space="preserve">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55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Алексееву Дмитрию Викторо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54:00Z</dcterms:created>
  <dc:creator>User</dc:creator>
  <dc:description/>
  <cp:keywords/>
  <dc:language>en-US</dc:language>
  <cp:lastModifiedBy>RD880_1</cp:lastModifiedBy>
  <cp:lastPrinted>2025-07-30T17:36:00Z</cp:lastPrinted>
  <dcterms:modified xsi:type="dcterms:W3CDTF">2025-07-30T14:36:00Z</dcterms:modified>
  <cp:revision>8</cp:revision>
  <dc:subject/>
  <dc:title/>
</cp:coreProperties>
</file>