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5 года</w:t>
        <w:tab/>
        <w:tab/>
        <w:tab/>
        <w:tab/>
        <w:tab/>
        <w:tab/>
        <w:tab/>
        <w:tab/>
        <w:t>№ 583/9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Цыганковой Натальи Николаевны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Цыганковой Натальей Николаевной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2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2 Цыганкову Наталью Николаевну, выдвинутую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30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8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00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Цыганковой Наталье Николае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18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7-30T14:35:00Z</dcterms:modified>
  <cp:revision>8</cp:revision>
  <dc:subject/>
  <dc:title/>
</cp:coreProperties>
</file>