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ля 2025 года</w:t>
        <w:tab/>
        <w:tab/>
        <w:tab/>
        <w:tab/>
        <w:tab/>
        <w:tab/>
        <w:tab/>
        <w:tab/>
        <w:t>№ 585/94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Сухорукова Анатолия Сергеевича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Сухоруковым Анатолием Сергеевичем, кандидатом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2, проверив соблюдение предусмотренного законом порядка выдвижения кандидата </w:t>
        <w:br/>
        <w:t xml:space="preserve">и достоверность представленных сведений,  на основании статьи </w:t>
        <w:br/>
        <w:t xml:space="preserve">38 Федерального закона «Об основных гарантиях избирательных прав </w:t>
        <w:br/>
        <w:t>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2 Сухорукова Анатолия Сергеевича, выдвинутого Калужским региональным отделением Политической партии ЛДПР ‒ Либерально-демократической партии России Людиновского района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30 июля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8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04</w:t>
      </w:r>
      <w:r>
        <w:rPr>
          <w:sz w:val="28"/>
          <w:szCs w:val="28"/>
        </w:rPr>
        <w:t xml:space="preserve">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Сухорукову Анатолию Сергеевичу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21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7-30T14:35:00Z</dcterms:modified>
  <cp:revision>16</cp:revision>
  <dc:subject/>
  <dc:title/>
</cp:coreProperties>
</file>