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87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Ладутько Максима Владимир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Ладутько Максимом Владимиро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 Ладутько Максима Владимировича, выдвинутого Калужским региональным отделением Политической партии ЛДПР ‒ Либерально-демократической партии России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Ладутько Максиму Владимир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3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32:00Z</dcterms:modified>
  <cp:revision>7</cp:revision>
  <dc:subject/>
  <dc:title/>
</cp:coreProperties>
</file>