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88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Аванесова Владимира Виталь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Аванесовым Владимиром Виталь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2 Аванесова Владимира Витальевича, выдвинутого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Аванесову Владимиру Виталь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5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31:00Z</dcterms:modified>
  <cp:revision>8</cp:revision>
  <dc:subject/>
  <dc:title/>
</cp:coreProperties>
</file>